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СЛОНГЕР ОЛА ШОТАН ИЛЕМ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2 » мая  2012 г                   № 77</w:t>
      </w:r>
    </w:p>
    <w:p>
      <w:pPr>
        <w:pStyle w:val="TextBody"/>
        <w:rPr/>
      </w:pPr>
      <w:r>
        <w:rPr>
          <w:szCs w:val="28"/>
        </w:rPr>
        <w:t>Об утверждении Положения о порядке формирования и ведения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</w:t>
      </w:r>
      <w:r>
        <w:rPr>
          <w:b w:val="false"/>
          <w:color w:val="000000"/>
          <w:szCs w:val="28"/>
        </w:rPr>
        <w:t xml:space="preserve">оптимизации муниципальных услуг </w:t>
      </w:r>
      <w:r>
        <w:rPr>
          <w:b w:val="false"/>
          <w:szCs w:val="28"/>
        </w:rPr>
        <w:t>муниципального образования «Городское поселение Суслонгер»</w:t>
      </w:r>
      <w:r>
        <w:rPr>
          <w:b w:val="false"/>
          <w:color w:val="000000"/>
          <w:szCs w:val="28"/>
        </w:rPr>
        <w:t xml:space="preserve">, предоставляемых Администрацией </w:t>
      </w:r>
      <w:r>
        <w:rPr>
          <w:b w:val="false"/>
          <w:szCs w:val="28"/>
        </w:rPr>
        <w:t xml:space="preserve">муниципального образования «Городское поселение Суслонгер» и </w:t>
      </w:r>
      <w:r>
        <w:rPr>
          <w:b w:val="false"/>
          <w:color w:val="000000"/>
          <w:szCs w:val="28"/>
        </w:rPr>
        <w:t>муниципальными учреждениями, повышения качества предоставления муниципальных услуг и обеспечения открытости и доступности информации по их предоставлению, в</w:t>
      </w:r>
      <w:r>
        <w:rPr>
          <w:b w:val="false"/>
          <w:szCs w:val="28"/>
        </w:rPr>
        <w:t xml:space="preserve"> соответствии с Федеральным законом от 27.07.2010 года № 210 - ФЗ «Об организации предоставления государственных и муниципальных услуг», руководствуясь п. 3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 и ведения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 (согласно приложению 1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Определить заместителя главы администрации муниципального образования «Городское поселение Суслонгер», уполномоченным на ведение реестра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 Ахматгалиеву И.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В.К. Веселов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Ахматгалиева И.А., тел. 6-74-7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/>
      </w:pPr>
      <w:r>
        <w:rPr/>
        <w:t>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ind w:left="4962" w:hanging="0"/>
        <w:rPr/>
      </w:pPr>
      <w:r>
        <w:rPr/>
        <w:t>от « 02 » мая 2012 года № 7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орядке формирования и ведения реестра муниципальных услуг, предоставляемых (исполняемых) Администрацией муниципального образования «Городское поселение Суслонгер» и  муниципальными учреждениям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едения (формирование и изменение) реестра муниципальных услуг предоставляемых (исполняемых) Администрацией муниципального образования «Городское поселение Суслонгер» и муниципальными учреждениями (далее - По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е используются термины и определения, установленные в Федеральном законе от 27 июля 2010 года № 210-ФЗ «Об организации предоставления государственных и муниципальных услуг» (далее – Федеральный закон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ведения реестра муниципальных услуг предоставляемых (исполняемых) Администрацией муниципального образования «Городское поселение Суслонгер» и муниципальными учреждениями (далее – Реестр) является формирование перечня муниципальных услуг, информирование населения поселения об их составе и содержании, об Администрации муниципального образования «Городское поселение Суслонгер» и муниципальных учреждениях, ответственных за организацию предоставления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bookmarkStart w:id="0" w:name="sub_12"/>
      <w:bookmarkEnd w:id="0"/>
      <w:r>
        <w:rPr>
          <w:sz w:val="28"/>
          <w:szCs w:val="28"/>
        </w:rPr>
        <w:t>1.4. Формирование и ведение Реестра осуществляется на основании постановления Администрации муниципального образования «Городское поселение Суслонгер» (далее – Администрац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и ведение Реестра осуществляется уполномоченным на ведение Реестра, определенным постановлением Администр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sub_12"/>
      <w:bookmarkStart w:id="2" w:name="sub_12"/>
      <w:bookmarkEnd w:id="2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Реес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осуществляется в соответствии с принципам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а требований к определению и включению муниципальных услуг, предоставляемых (исполняемых) Администрацией и муниципальными учреждениями, в Реестр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описания муниципальных услуг в Реестр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Реест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sz w:val="28"/>
          <w:szCs w:val="28"/>
        </w:rPr>
        <w:t>Формирование и ведение Реестра осуществляется на бумажном носителе уполномоченным органом по форме согласно приложению  № 2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Реестр содержит следующие свед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 муниципальных услугах, предоставляемых Администрацией муниципального образования «Городское поселение Суслонгер» и муниципальными учреждения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об услугах, указанных в </w:t>
      </w:r>
      <w:hyperlink r:id="rId2">
        <w:r>
          <w:rPr>
            <w:rStyle w:val="InternetLink"/>
            <w:rFonts w:cs="Calibri"/>
            <w:sz w:val="28"/>
            <w:szCs w:val="28"/>
          </w:rPr>
          <w:t>части 3 статьи 1</w:t>
        </w:r>
      </w:hyperlink>
      <w:r>
        <w:rPr>
          <w:rFonts w:cs="Calibri"/>
          <w:sz w:val="28"/>
          <w:szCs w:val="28"/>
        </w:rPr>
        <w:t xml:space="preserve"> 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4. Формирование Реестра выполняется единовременно и предусматривает выполнение следующих процеду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сбор предложений от </w:t>
      </w:r>
      <w:r>
        <w:rPr>
          <w:color w:val="000000"/>
          <w:sz w:val="28"/>
          <w:szCs w:val="28"/>
        </w:rPr>
        <w:t>ведущих специалистов Администрации и подведомственных муниципальных учреждений предложений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а постановления Администрации об утверждении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2.5. </w:t>
      </w:r>
      <w:r>
        <w:rPr>
          <w:sz w:val="28"/>
          <w:szCs w:val="28"/>
        </w:rPr>
        <w:t>Для включения муниципальной услуги  в Реестр ведущие специалисты Администрации или подведомственные муниципальные учреждения (далее – Исполнители) представляют уполномоченному на ведение реестра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обращение о включении муниципальной услуги в Реестр по форме согласно приложению № 1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закрепление, являющееся основанием для включения муниципальной услуги в Реест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уточненный фрагмент Реестра по форме согласно приложению  №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6. Для исключения муниципальной услуги  из Реестра и (или) внесения изменений в параметры муниципальной услуги  Исполнители представляют уполномоченному на ведение Реестра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обращение об исключении муниципальной услуги  из Реестра или внесении изменений в параметры муниципальной услуги по форме  согласно  приложению № 1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исключения муниципальной услуги  из Реестра или внесения изменений в параметры муниципальной услуги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уточненный фрагмент Реестра в случае внесения изменений в параметры муниципальной услуги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7. Уполномоченный на ведение реестра  при предоставление документов, указанных в пунктах 2.4 и 2.5 настоящего Положения, готовит проект постановления Администрации о внесении изменений в Реестр в соответствии Инструкции по делопроизводству в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3" w:name="sub_3170"/>
      <w:bookmarkEnd w:id="3"/>
      <w:r>
        <w:rPr>
          <w:b/>
          <w:sz w:val="28"/>
          <w:szCs w:val="28"/>
        </w:rPr>
        <w:t>3.Требования к содержание записей Реестра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оле «Наименование муниципальной услуги» должно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формулировку из текста правового акта, устанавливающего полномочие по предоставлению муниципальной услуги, если в данном акте прямо указано наименование данной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либо формулировку, определенную ведущим специалистом, ответственным за организацию предоставления муниципальной услуги, если в тексте правового акта, устанавливающего полномочие по предоставлению муниципальной услуги, отсутствует прямое указание на наименование данной муниципальной услуги. В этом случае наименование муниципальной услуги определяется исходя из сведений о результатах, получателях результатов и содержании процесс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е «</w:t>
      </w:r>
      <w:r>
        <w:rPr>
          <w:sz w:val="28"/>
          <w:szCs w:val="28"/>
        </w:rPr>
        <w:t>Наименование муниципального учреждения» должно содержать полный перечень муниципальных учреждений принимающих участие в предоставлении конкретн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bookmarkStart w:id="4" w:name="sub_52"/>
      <w:r>
        <w:rPr>
          <w:color w:val="000000"/>
          <w:sz w:val="28"/>
          <w:szCs w:val="28"/>
        </w:rPr>
        <w:t xml:space="preserve">3.3. </w:t>
      </w:r>
      <w:bookmarkStart w:id="5" w:name="sub_53"/>
      <w:bookmarkEnd w:id="4"/>
      <w:r>
        <w:rPr>
          <w:color w:val="000000"/>
          <w:sz w:val="28"/>
          <w:szCs w:val="28"/>
        </w:rPr>
        <w:t>Поле «Нормативный правовой акт, устанавливающий полномочие органа местного самоуправления по предоставлению муниципальной услуги» должно содержать сведения о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- правовом акте, устанавливающем полномочие Администрации по предоставлению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м акте, закрепляющем полномочие по предоставлению муниципальной услуги Администрацией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м акте, закрепляющем полномочие по предоставлению муниципальной услуги за ответственным органом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55"/>
      <w:bookmarkEnd w:id="6"/>
      <w:r>
        <w:rPr>
          <w:color w:val="000000"/>
          <w:sz w:val="28"/>
          <w:szCs w:val="28"/>
        </w:rPr>
        <w:t>3.4. Поле «Сведения о возмездности (безвозмездности) оказания услуги и размерах платы, взимаемой с заявителя, если услуга оказывается на возмездной основе» должно содержать сведения о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bookmarkStart w:id="7" w:name="sub_55"/>
      <w:bookmarkEnd w:id="7"/>
      <w:r>
        <w:rPr>
          <w:color w:val="000000"/>
          <w:sz w:val="28"/>
          <w:szCs w:val="28"/>
        </w:rPr>
        <w:t>- возмездности (безвозмездности)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ре тарифа (цены) на единицу услуг в случае возмездности оказания услуг с указанием правового акта, устанавливающего размер тарифа (цены) оказ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1. Реестр</w:t>
      </w:r>
      <w:r>
        <w:rPr>
          <w:rFonts w:cs="Calibri"/>
          <w:sz w:val="28"/>
          <w:szCs w:val="28"/>
        </w:rPr>
        <w:t xml:space="preserve"> размещается на официальных сайтах органов, предоставляющих муниципальные услуги, а также в информационно-телекоммуникационной сети «Интернет» 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2. Сведения о муниципальных услугах, включенных в Реестр, подлежат размещению в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далее – информационные системы)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сведений о муниципальных услугах, включенных в Реестр, в информационных системах осуществляется в соответствии с порядком, установлен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4. Исполнители несут ответственность за полноту и достоверность, а также за соблюдение сроков и порядка представления сведений о муниципальных услугах, размещаемых в Реестре муниципальных услуг и на портале государственных услуг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3170"/>
      <w:bookmarkStart w:id="9" w:name="sub_3170"/>
      <w:bookmarkEnd w:id="9"/>
    </w:p>
    <w:p>
      <w:pPr>
        <w:pStyle w:val="Normal"/>
        <w:spacing w:lineRule="auto" w:line="240" w:before="0" w:after="0"/>
        <w:ind w:left="7088" w:hanging="0"/>
        <w:rPr/>
      </w:pPr>
      <w:r>
        <w:rPr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>к Положению  о порядке формирования и ведения Реестра муниципальных услуг</w:t>
      </w:r>
    </w:p>
    <w:p>
      <w:pPr>
        <w:pStyle w:val="Normal"/>
        <w:spacing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ключении муниципальной услуги в Реестр муницип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</w:t>
      </w:r>
      <w:r>
        <w:rPr>
          <w:b/>
          <w:color w:val="000000"/>
        </w:rPr>
        <w:t>внесение изменений в сведения о муниципальной услуге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содержащейся в Реестре </w:t>
      </w:r>
      <w:r>
        <w:rPr>
          <w:b/>
          <w:szCs w:val="28"/>
        </w:rPr>
        <w:t>муниципальных услуг</w:t>
      </w:r>
      <w:r>
        <w:rPr>
          <w:b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муниципальной услуги из Реестра </w:t>
      </w:r>
      <w:r>
        <w:rPr>
          <w:b/>
          <w:szCs w:val="28"/>
        </w:rPr>
        <w:t>муниципальных услуг</w:t>
      </w:r>
      <w:r>
        <w:rPr>
          <w:b/>
        </w:rPr>
        <w:t>)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18"/>
          <w:szCs w:val="18"/>
        </w:rPr>
        <w:t>(полное наименование муниципального учреждения, Ф.И.О., должность  специалиста администрации)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росит ______________________________________ в (из) Реестр(а) </w:t>
      </w:r>
      <w:r>
        <w:rPr/>
        <w:t xml:space="preserve">муниципальных услу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включить, внести изменения, исключить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оставляемых (исполняемых) </w:t>
      </w:r>
      <w:r>
        <w:rPr>
          <w:szCs w:val="28"/>
        </w:rPr>
        <w:t>Администрацией муниципального образования «Городское поселение Суслонгер» и  муниципальными учреждениями согласно приложению, следующую муниципальную услугу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на основании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ь муниципа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/>
        <w:t>или специалист администрации                                  ___________           инициалы, фамил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szCs w:val="28"/>
        </w:rPr>
        <w:t>к Положению  о порядке формирования и ведения Реестра муниципальных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услу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едоставляемых (исполняемых) Администрацией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 муниципальными учреждения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1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28"/>
        <w:gridCol w:w="3119"/>
        <w:gridCol w:w="3685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, должность специалист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го учрежден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уководитель муниципального учреж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или специалист администрации                           </w:t>
        <w:tab/>
        <w:tab/>
        <w:t>_______________           инициалы, фамил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2E0C36FB6214C4078F2FDD3D056949B3A3A99DDF9094FF23ED1D924C25B10D237A5DCB1CBAA2203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1:00Z</dcterms:created>
  <dc:creator>Ирина</dc:creator>
  <dc:description/>
  <cp:keywords/>
  <dc:language>en-US</dc:language>
  <cp:lastModifiedBy>Ирина</cp:lastModifiedBy>
  <cp:lastPrinted>2012-05-03T13:57:00Z</cp:lastPrinted>
  <dcterms:modified xsi:type="dcterms:W3CDTF">2012-06-01T13:31:00Z</dcterms:modified>
  <cp:revision>2</cp:revision>
  <dc:subject/>
  <dc:title/>
</cp:coreProperties>
</file>