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2"/>
              <w:spacing w:before="240" w:after="6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Times New Roman" w:ascii="Arial Narrow" w:hAnsi="Arial Narrow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2 мая  2012 г.  №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купального сезона на водоемах МО 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, Федеральным Законом от 6 октября 2003года № 131-ФЗ, постановления Правительства Республики Марий Эл   от мая 2006 года №17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на территории администрации МО «Кокшайское сельское поселение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Устанавливать сроки купального сезона с 05 июня по 31августа 201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общеобразовательных школах и в детских садах  инструктажи о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для отдыха (место купания) в с. Кокшайск на р. Волга территорию 200метровой зоны ниже прист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купание в следующих местах: п. Шуйка – между д. № 1 и № 27 по ул. Центральная; с. Кокшайск: ул. Заводская около д.№ 44, ул. Набережная, около д. 4, ниже пристани с. Кокшайск и выше грузового причала до бывшей  б/о «Олимп»;  п. Таир: около лагеря «Таи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ить вблизи них предупредительные аншлаги и запрещающие знаки. Довести до населения информацию о местах,  запрещенных для купания, о правилах поведения на водных объектах на сельских сход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пределить местом спуска водных мотоциклов и моторных лодок водно-моторный  клуб  «Парус» и 20метровую зону выше грузового причала на р.В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Ведущему специалисту-  главному бухгалтеру администрации муниципального образования «Кокшайское сельское поселение» Степановой А.А.обеспечить финансирование вышеуказа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ан-график подготовки мест массового отдыха людей на водных объектах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выполнением постановления возложить на главного специалиста администрации МО «Кокшайское сельское поселение» Иванову Л.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образования «Кокшайское сельское поселение»                           П.Н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окшай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2.05.2012г. 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лан-граф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мест массового отдыха людей на водных объектах на территории муниципального образования «Кокшайское сельское поселение»  с 1 по 5 июня 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кшай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июня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ашвили Г.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9:00Z</dcterms:created>
  <dc:creator>buh</dc:creator>
  <dc:description/>
  <cp:keywords/>
  <dc:language>en-US</dc:language>
  <cp:lastModifiedBy>buh</cp:lastModifiedBy>
  <cp:lastPrinted>2012-07-12T08:43:00Z</cp:lastPrinted>
  <dcterms:modified xsi:type="dcterms:W3CDTF">2012-09-19T12:39:00Z</dcterms:modified>
  <cp:revision>2</cp:revision>
  <dc:subject/>
  <dc:title/>
</cp:coreProperties>
</file>