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055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02 мая 2012 года № 63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Реестра муниципальных услуг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О «Кокшайское сельское поселение» и муниципальными учреждениями, руководствуясь п.3. Положения об Администрации муниципального образования «Кокшайское сельское поселение», Администрация МО «Кокшайское сельское поселение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Реестр муниципальных услуг, предоставляемых (исполняемых) Администрацией МО «Кокшайское сельское поселение» и муниципальными учреждениями, согласно приложению 1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Специалисту Администрации муниципального образования «Кокшайское сельское поселение» Ивановой А.А.. разместить настоящее постановление на сайте Администрации МО «Звениговский муниципальный район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Контроль за исполнением настоящего постановления возлагаю на себ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«Кокшайское сельское поселение»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.Н..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(исполняемых) Администрацией МО «Кокшайское сельское поселение» и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3240"/>
        <w:gridCol w:w="3541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 или муниципа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МО «Кокшайское сельское поселение»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специалист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7 ст.46 Градостроительн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и зем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1-ФЗ»Об общих принципах организации местно самоуправления в Российской Федер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1 ч.1 ст.14, п.27 ч.1ст.16 Федерального закона от 06.10.2003 года; №131-ФЗ»Об общих принципах организации местно самоуправления в Российской Федер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ыписки из домовой кни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1-ФЗ»Об общих принципах организации местно самоуправления в Российской Федер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справки с места ж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О «Кокшайское сельское поселение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1-ФЗ»Об общих принципах организации местно самоуправления в Российской Федерац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4:00Z</dcterms:created>
  <dc:creator>buh</dc:creator>
  <dc:description/>
  <cp:keywords/>
  <dc:language>en-US</dc:language>
  <cp:lastModifiedBy>buh</cp:lastModifiedBy>
  <dcterms:modified xsi:type="dcterms:W3CDTF">2012-09-21T05:24:00Z</dcterms:modified>
  <cp:revision>2</cp:revision>
  <dc:subject/>
  <dc:title/>
</cp:coreProperties>
</file>