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3055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45) 6-82-21, 6-82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мая 2012 года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 муницип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элементами межведомственного взаим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Федерального Закона от 27.01.2010 года № 210-ФЗ, в целях организации работы по переходу к предоставлению муниципальных услуг, Администрация Кокшайское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ых услуг с элементами межведомственного взаимодействия администрации МО  «Кокшайское сельское поселении» (прилагается)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кшайское сельского поселения»                               П.Н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окшайское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 от 02.05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 с элементами межведомственного взаимо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с межведомственным обме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архивных документов, подтверждающих право на владение зем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нос или пересадку зеленых насаж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документа о присвоении наименований улицам, площадям, иным территориям проживания, а также об установлении нумерации до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собственность, аренду, в безвозмездное пользование, доверительное управление или ином праве, предусматривающем переход прав владения и (или) поль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6"/>
      <w:szCs w:val="3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23:00Z</dcterms:created>
  <dc:creator>buh</dc:creator>
  <dc:description/>
  <cp:keywords/>
  <dc:language>en-US</dc:language>
  <cp:lastModifiedBy>buh</cp:lastModifiedBy>
  <dcterms:modified xsi:type="dcterms:W3CDTF">2012-09-21T05:23:00Z</dcterms:modified>
  <cp:revision>2</cp:revision>
  <dc:subject/>
  <dc:title/>
</cp:coreProperties>
</file>