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о урем, порт 14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Центральная, д. 14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4   от   12 мая  2012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лиц, ответственных за размещение информации о  муниципальных услугах на Интернет – портале 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ртале государственных услуг Республики Марий Э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реализации Постановления Правительства Российской Федерации от 15 июня 2009 г. № 478  «О единой системы  информационно – справочной поддержки граждан и организации по  вопросам взаимодействия с органами исполнительной власти  и с органами местного самоуправления с использованием информационно телекоммуникационной сети Интернет», руководствуясь 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следующих должностных лиц ответственными за размещение информации о муниципальных услугах на Интернет  - портале Республики Марий Эл (Портале государственных услуг Республики Марий Э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лларионову М.А. -  специалиста первой категории администрации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енову Т.Ю. - специалиста первой категории по земельным вопросам  администрации муниципального образования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главного специалиста администрация муниципального образования «Красноярское сельское поселение» Соловьеву И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 поселение»:</w:t>
        <w:tab/>
        <w:tab/>
        <w:tab/>
        <w:t>Л.М. Сквор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48:00Z</dcterms:created>
  <dc:creator>1</dc:creator>
  <dc:description/>
  <cp:keywords/>
  <dc:language>en-US</dc:language>
  <cp:lastModifiedBy>1</cp:lastModifiedBy>
  <dcterms:modified xsi:type="dcterms:W3CDTF">2012-05-12T08:18:00Z</dcterms:modified>
  <cp:revision>3</cp:revision>
  <dc:subject/>
  <dc:title/>
</cp:coreProperties>
</file>