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мая  2012  года № 321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уведомления гражданином, замещавшим должность  муниципальной службы в Администрации МО</w:t>
      </w:r>
    </w:p>
    <w:p>
      <w:pPr>
        <w:pStyle w:val="Normal"/>
        <w:jc w:val="center"/>
        <w:rPr/>
      </w:pPr>
      <w:r>
        <w:rPr>
          <w:szCs w:val="28"/>
        </w:rPr>
        <w:t>«Звениговский муниципальный район», включенную в перечень должностей, утвержденный решением Собрания депутатов М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вениговский  муниципальный район»,</w:t>
      </w:r>
    </w:p>
    <w:p>
      <w:pPr>
        <w:pStyle w:val="Normal"/>
        <w:jc w:val="center"/>
        <w:rPr/>
      </w:pPr>
      <w:r>
        <w:rPr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МО «Звениговский 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02 марта  2007 года № 25-ФЗ  «О муниципальной службе в Российской Федерации», руководствуясь пунктами 6.1, 6.3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 Порядок уведомления гражданином, замещавшим должность  муниципальной службы в Администрации МО «Звениговский муниципальный район», включенную в перечень должностей, утвержденный решением Собрания депутатов МО 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Звениговский   муниципальный район», комиссии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b/>
          <w:szCs w:val="28"/>
        </w:rPr>
        <w:t xml:space="preserve"> </w:t>
      </w:r>
      <w:r>
        <w:rPr>
          <w:szCs w:val="28"/>
        </w:rPr>
        <w:t>«Звениговский  муниципальный район»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район», руководителя аппарата, Н.Н. Федоро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                                                           П.В. Столя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17-55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ab/>
        <w:tab/>
      </w:r>
      <w:r>
        <w:rPr>
          <w:szCs w:val="28"/>
        </w:rPr>
        <w:tab/>
        <w:tab/>
        <w:tab/>
        <w:tab/>
        <w:t xml:space="preserve">                </w:t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0"/>
          <w:szCs w:val="28"/>
          <w:lang w:eastAsia="ru-RU"/>
        </w:rPr>
      </w:pPr>
      <w:r>
        <w:rPr>
          <w:rFonts w:eastAsia="Arial CYR" w:cs="Arial CYR"/>
          <w:sz w:val="20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ind w:left="540" w:hanging="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4860" w:hanging="0"/>
        <w:jc w:val="right"/>
        <w:rPr/>
      </w:pPr>
      <w:r>
        <w:rPr>
          <w:szCs w:val="28"/>
        </w:rPr>
        <w:t xml:space="preserve">Администрации  МО «Звениговский   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муниципальный район»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от  30 мая   2012 г. № 321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домления гражданином, замещавшим должность  </w:t>
        <w:br/>
        <w:t xml:space="preserve">муниципальной службы в Администрации МО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Звениговский   муниципальный район», включенную в перечень должностей утвержденный решением Собрания депутатов МО «Звениговский  муниципальный район»,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МО </w:t>
      </w:r>
      <w:r>
        <w:rPr>
          <w:b/>
          <w:szCs w:val="28"/>
        </w:rPr>
        <w:t xml:space="preserve"> </w:t>
      </w:r>
      <w:r>
        <w:rPr>
          <w:szCs w:val="28"/>
        </w:rPr>
        <w:t>«Звениговский 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/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ий Порядок  разработан  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 и устанавливает процедуру уведомления гражданином, замещавшим должность  муниципальной службы в Администрации МО  «Звениговский  муниципальный район», включенную в перечень должностей,   утвержденный решением Собрания депутатов М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вениговский муниципальный район»,</w:t>
      </w:r>
      <w:r>
        <w:rPr>
          <w:rStyle w:val="AbsatzStandardschriftart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szCs w:val="28"/>
        </w:rPr>
        <w:t xml:space="preserve">, </w:t>
      </w:r>
      <w:r>
        <w:rPr>
          <w:sz w:val="28"/>
          <w:szCs w:val="28"/>
        </w:rPr>
        <w:t>о согласии в  течение двух лет после увольнения с муниципальной службы замещать 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форму  уведомления, а также порядок регистрации уведомл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/>
      </w:pPr>
      <w:r>
        <w:rPr>
          <w:spacing w:val="-12"/>
          <w:szCs w:val="28"/>
        </w:rPr>
        <w:t xml:space="preserve">2.  Уведомление гражданина  о согласии  </w:t>
      </w:r>
      <w:r>
        <w:rPr>
          <w:szCs w:val="28"/>
        </w:rPr>
        <w:t>в  течение двух лет после увольнения с муниципальной службы из Администрации МО «Звениговский  муниципальный район» 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оставляется гражданином по форме согласно приложению № 1 к настоящему Порядку.</w:t>
        <w:tab/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/>
      </w:pPr>
      <w:r>
        <w:rPr>
          <w:szCs w:val="28"/>
        </w:rPr>
        <w:t>3. Гражданин  подает уведомление,</w:t>
      </w:r>
      <w:r>
        <w:rPr>
          <w:rStyle w:val="AbsatzStandardschriftart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 </w:t>
      </w:r>
      <w:r>
        <w:rPr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 (далее по тексту – комиссия). 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егистрация уведомления осуществляется секретарем комиссии в день его поступления в журнале регистрации уведомлений граждан, замещавших должности муниципальной службы в Администрации МО «Звениговский  муниципальный район», включенные в перечень должностей,   утвержденный решением Собрания депутатов МО  «Звениговский  муниципальный район». Уведомление заполняется  по форме согласно приложению № 2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 уведомлении ставится отметка о его поступлении в комиссию (указывается дата поступления и входящий номер)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копии уведомления, подлежащей передаче гражданину, ставится   отметка «Уведомление зарегистрировано» с указанием даты и номера  регистрации уведомления, фамилии, инициалов и должности лица, зарегистрировавшего данное  уведом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ab/>
        <w:t>6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течение семи дней со дня поступления указанного обращения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7. Письменное уведомление о принятом решении направляется  гражданину в течение одного рабочего дня. Кроме того, секретарь комиссии о принятом решении уведомляет его (гражданина) устно (по телефону указанному в уведомлении) в течение трех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Порядку уведомления гражданином, замещавшим должность  </w:t>
        <w:br/>
        <w:t xml:space="preserve">муниципальной службы в Администрации МО «Звениговский   муниципальный район»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ключенную в перечень должностей,   установленный правовым актом </w:t>
      </w:r>
    </w:p>
    <w:p>
      <w:pPr>
        <w:pStyle w:val="Normal"/>
        <w:jc w:val="right"/>
        <w:rPr/>
      </w:pPr>
      <w:r>
        <w:rPr>
          <w:sz w:val="20"/>
        </w:rPr>
        <w:t>Администрации МО «Звениговский  муниципальный район»,</w:t>
      </w:r>
    </w:p>
    <w:p>
      <w:pPr>
        <w:pStyle w:val="Normal"/>
        <w:jc w:val="right"/>
        <w:rPr/>
      </w:pPr>
      <w:r>
        <w:rPr>
          <w:sz w:val="20"/>
        </w:rPr>
        <w:t xml:space="preserve">комиссии по соблюдению требовании  к служебному поведению муниципальны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лужащих и урегулированию конфликта интересов на муниципальной служб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Администрации МО </w:t>
      </w:r>
      <w:r>
        <w:rPr>
          <w:b/>
          <w:sz w:val="20"/>
        </w:rPr>
        <w:t xml:space="preserve"> </w:t>
      </w:r>
      <w:r>
        <w:rPr>
          <w:sz w:val="20"/>
        </w:rPr>
        <w:t>«Звениговский  муниципальны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Комиссию по соблюдению требований к служебно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нфликта интересов  Администрации МО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Звениговск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й район» 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 гражданина)</w:t>
      </w:r>
    </w:p>
    <w:p>
      <w:pPr>
        <w:pStyle w:val="Normal"/>
        <w:jc w:val="right"/>
        <w:rPr/>
      </w:pPr>
      <w:r>
        <w:rPr>
          <w:szCs w:val="28"/>
        </w:rPr>
        <w:t>замещавшего должность муниципальной службы</w:t>
      </w:r>
    </w:p>
    <w:p>
      <w:pPr>
        <w:pStyle w:val="Normal"/>
        <w:jc w:val="right"/>
        <w:rPr/>
      </w:pPr>
      <w:r>
        <w:rPr>
          <w:szCs w:val="28"/>
        </w:rPr>
        <w:t xml:space="preserve">в Администрации МО «Звениговск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ый район» -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должности муниципальной службы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адрес места жительства, телефон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гражданина, замещавшего должность  </w:t>
        <w:br/>
        <w:t xml:space="preserve">муниципальной службы в Администрации МО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вениговский  муниципальный район», включенную в перечень должностей,  установленный правовым актом Администрации </w:t>
        <w:br/>
        <w:t>МО «Звениговский  муниципальный район»,</w:t>
      </w:r>
    </w:p>
    <w:p>
      <w:pPr>
        <w:pStyle w:val="Normal"/>
        <w:jc w:val="center"/>
        <w:rPr/>
      </w:pPr>
      <w:r>
        <w:rPr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а интересов  Администрации МО </w:t>
      </w:r>
      <w:r>
        <w:rPr>
          <w:b/>
          <w:szCs w:val="28"/>
        </w:rPr>
        <w:t xml:space="preserve"> </w:t>
      </w:r>
      <w:r>
        <w:rPr>
          <w:szCs w:val="28"/>
        </w:rPr>
        <w:t>«Звениговский 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оответствии с частью 4 статьи 14 Федерального закона от 2 марта 2007 года № 25-ФЗ «О муниципальной службе в Российской Федерации», уведомляю вас о том, что я намерен в  течение двух лет после увольнения с муниципальной службы из Администрации МО «Звениговский муниципальный район» замещать на условиях трудового договора должности  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должности, должностные обязанности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полагаемые дата начала выполнения работ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, в течение которого будет осуществляться раб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рганизации 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, юридический адрес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(или) выполнять в данной организации работы (оказывать данной организации услуги) 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указываются виды работ (услуг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 дата начала выполнения работы (оказания услуг)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срок, в течение которого будет осуществляться работа (оказываться услуги)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  <w:t>Замещение указанной должности, выполнение указанной работы (оказание указанных услуг) не повлечет за собой конфликт интере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«____» ______________ 20___ г.             _____________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ата)                                                     (подпись)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8:00Z</dcterms:created>
  <dc:creator>Silver</dc:creator>
  <dc:description/>
  <cp:keywords/>
  <dc:language>en-US</dc:language>
  <cp:lastModifiedBy>Иванов</cp:lastModifiedBy>
  <cp:lastPrinted>2012-04-12T02:25:00Z</cp:lastPrinted>
  <dcterms:modified xsi:type="dcterms:W3CDTF">2012-06-07T09:47:00Z</dcterms:modified>
  <cp:revision>13</cp:revision>
  <dc:subject/>
  <dc:title> </dc:title>
</cp:coreProperties>
</file>