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18</w:t>
      </w:r>
      <w:r>
        <w:rPr>
          <w:szCs w:val="28"/>
        </w:rPr>
        <w:t xml:space="preserve"> мая  2012  года № </w:t>
      </w:r>
      <w:r>
        <w:rPr>
          <w:szCs w:val="28"/>
          <w:lang w:val="en-US"/>
        </w:rPr>
        <w:t>292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 Администрации муниципального образования «Звениговский муниципальный район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т 27 октября 2011 года № 887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>В целях приведения в соответствие с пунктом 5 статьи 1 Федерального закона РФ от 09.02.2009г. № 8-ФЗ «Об обеспечении доступа к информации о деятельности государственных органов и органов местного самоуправления» постановление Администрации муниципального образования «Звениговский муниципальный район» от 27 октября 2011 года № 887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Администрации МО «Звениговский муниципальный район» и предоставления этих сведений республиканским средствам массовой информации для опубликования»,  руководствуясь п.п.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становление Администрации муниципального образования «Звениговский муниципальный район» от 27 октября 2011 года № 887 (далее - Постановление)  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Администрации МО «Звениговский муниципальный район» и предоставления этих сведений республиканским средствам массовой информации для опубликования» (далее - Порядок) следующие изменения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 в наименовании, в пунктах 1, 2 Постановления слова «официальном сайте Администрации МО «Звениговский муниципальный район» заменить словами «сайте Администрации муниципального образования «Звениговский муниципальный район» в информационно – телекоммуникационной сети «Интернет»,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наименовании и далее по тексту Порядка слова «официальном сайте» заменить словами «сайте в информационно-телекоммуникационной сети «Интернет»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наименовании, пунктах 1, 2 Постановления и в наименовании, пунктах 1, 3 Порядка слово «республиканским» исключить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 подпункте «а» пункта 6 Порядка слово «республиканского» исключить, слово «сообщают» заменить словом «сообщает»;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подпункте «б» пункта 6 Порядка  слово «республиканского» исключить, слово «обеспечивают» заменить словом «обеспечивает»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, руководителя аппарата, Федорову Н.Н.  </w:t>
      </w:r>
    </w:p>
    <w:p>
      <w:pPr>
        <w:pStyle w:val="TextBody"/>
        <w:jc w:val="both"/>
        <w:rPr/>
      </w:pPr>
      <w:r>
        <w:rPr>
          <w:b w:val="false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И.о. 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.В. Федорова,</w:t>
      </w:r>
    </w:p>
    <w:p>
      <w:pPr>
        <w:pStyle w:val="Normal"/>
        <w:rPr>
          <w:sz w:val="20"/>
        </w:rPr>
      </w:pPr>
      <w:r>
        <w:rPr>
          <w:sz w:val="20"/>
        </w:rPr>
        <w:t>7-17-77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8:51:00Z</dcterms:created>
  <dc:creator>Silver</dc:creator>
  <dc:description/>
  <cp:keywords/>
  <dc:language>en-US</dc:language>
  <cp:lastModifiedBy>Иванов</cp:lastModifiedBy>
  <cp:lastPrinted>2012-04-07T20:43:00Z</cp:lastPrinted>
  <dcterms:modified xsi:type="dcterms:W3CDTF">2012-05-18T07:21:00Z</dcterms:modified>
  <cp:revision>10</cp:revision>
  <dc:subject/>
  <dc:title> </dc:title>
</cp:coreProperties>
</file>