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ШТЫМАШИ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rPr/>
            </w:pPr>
            <w:r>
              <w:rPr/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/>
              <w:t>Тел: (8 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 83645) 6-82-21, 6-8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                                                                                   от 21 ма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 утверждении документации по проведению открытого аукциона в электронной форме на право заключения муниципального контракта, на  выполнение работ по ремонту улично-дорожной с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Кокшайск и д. Шимш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. 41.1 Федерального закона «О размещении заказов на поставки товаров, выполнение работ, оказание услуг для государственных и муниципальных нужд» от 21.07.2005 года № 94-ФЗ, руководствуясь п. 2 ст. 47 Устава муниципального образования «Кокшайское сельское поселение», Администрация муниципального образования «Кокшайское сельское поселение» обя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кументацию по проведению открытого аукциона в электронной форме на право заключить муниципальный контракт на выполнение работ по ремонту улично-дорожной сети в д. Шимшурга по  ул. Шимшургинская и в с. Кокшайск по ул. Кологривова, ул. Майская, ул. Заводская, ул. Больничная, срок исполнения контракта – до 01 августа 201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ю Аукционной комиссии по размещению заказов на поставку товаров, выполнение работ и оказание услуг для муниципальных нужд Администрации муниципального образования «Кокшайское сельское поселение» руководствоваться данным распоря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                                          П.Н.Николае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Иванова Л.Н. 6-82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8:00Z</dcterms:created>
  <dc:creator>buh</dc:creator>
  <dc:description/>
  <cp:keywords/>
  <dc:language>en-US</dc:language>
  <cp:lastModifiedBy>buh</cp:lastModifiedBy>
  <cp:lastPrinted>2012-05-24T08:33:00Z</cp:lastPrinted>
  <dcterms:modified xsi:type="dcterms:W3CDTF">2012-09-21T08:08:00Z</dcterms:modified>
  <cp:revision>2</cp:revision>
  <dc:subject/>
  <dc:title/>
</cp:coreProperties>
</file>