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0"/>
          <w:szCs w:val="28"/>
          <w:lang w:val="en-US" w:eastAsia="en-US"/>
        </w:rPr>
      </w:pPr>
      <w:r>
        <w:rPr>
          <w:b/>
          <w:bCs/>
          <w:spacing w:val="-1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1270</wp:posOffset>
            </wp:positionV>
            <wp:extent cx="718185" cy="822960"/>
            <wp:effectExtent l="0" t="0" r="0" b="0"/>
            <wp:wrapTight wrapText="bothSides">
              <wp:wrapPolygon edited="0">
                <wp:start x="-285" y="0"/>
                <wp:lineTo x="-285" y="21342"/>
                <wp:lineTo x="21600" y="21342"/>
                <wp:lineTo x="21600" y="0"/>
                <wp:lineTo x="-2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6390005" cy="9033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903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432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  <w:gridCol w:w="240"/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  <w:t>ЗВЕНИГОВСКИЙ МУНИЦИПАЛЬНЫЙ РАЙОНЖЫН ВИЗЫМШЕ СОЗЫВ ДЕПУТАТ-ВЛАКЫН ПОГЫНЫМАШЫШ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БРАНИЕ ДЕПУТАТОВ ПЯТОГО СОЗЫВА ЗВЕНИГ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ессия 26-ая           Решение №224             31 мая 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дополнений в решение Собрания депутатов от 10 декабря 2008 года №493 «Об утверждении Положения о размерах и условиях оплаты труда лиц, замещающих выборные муниципальные должности в муниципальном образовании «Звениговский муниципальны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(в редакции решений Собрания депутатов от 02.10.2009 г. №562 и от 26.01.2001 г. №13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Cs w:val="28"/>
                              </w:rPr>
                              <w:t>В целях сохранения уровня оплаты труда для глав муниципальных образований Республики Марий Эл Собрание депутатов муниципального образования «Звенигов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Е Ш А Е 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>1.Внести в решение Собрания депутатов от 10 декабря 2008 года №493 «Об утверждении Положения о размерах и условиях оплаты труда лиц, замещающих выборные муниципальные должности в муниципальном образовании «Звениговский муниципальный  район» (в редакции решений Собрания депутатов от 02.10.2009 г. №562 и от 26.01.2001 г. №134) следующее дополне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дополнить Положение частью 6 следующего содерж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Cs w:val="28"/>
                              </w:rPr>
                              <w:t>«6.Главе муниципального образования «Звениговский муниципальный район», замещающему должность на постоянной основе, устанавливается ежегодный основной оплачиваемый отпуск продолжительностью 28 календарных дн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Cs w:val="28"/>
                              </w:rPr>
                              <w:t xml:space="preserve">Ежегодно, кроме основного отпуска, предоставляется дополнительный оплачиваемый отпуск в количестве 15 календарных дней за выслугу лет и в количестве 2 календарных дней за ненормированный служебный день.»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Cs w:val="28"/>
                              </w:rPr>
                              <w:t>2.Пункт 4 части 4 признать утратившим сил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Cs w:val="28"/>
                              </w:rPr>
                              <w:t>3.Настоящее решение вступает в силу со дня его принятия и подписания в установленном поряд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 xml:space="preserve">Председатель Собрания депутат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Звениговского муниципального района                                  Д.А.Зури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711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432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  <w:gridCol w:w="240"/>
                        <w:gridCol w:w="4704"/>
                      </w:tblGrid>
                      <w:tr>
                        <w:trPr/>
                        <w:tc>
                          <w:tcPr>
                            <w:tcW w:w="4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  <w:t>ЗВЕНИГОВСКИЙ МУНИЦИПАЛЬНЫЙ РАЙОНЖЫН ВИЗЫМШЕ СОЗЫВ ДЕПУТАТ-ВЛАКЫН ПОГЫНЫМАШЫШТ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БРАНИЕ ДЕПУТАТОВ ПЯТОГО СОЗЫВА ЗВЕНИГ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Сессия 26-ая           Решение №224             31 мая 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внесении дополнений в решение Собрания депутатов от 10 декабря 2008 года №493 «Об утверждении Положения о размерах и условиях оплаты труда лиц, замещающих выборные муниципальные должности в муниципальном образовании «Звениговский муниципальны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(в редакции решений Собрания депутатов от 02.10.2009 г. №562 и от 26.01.2001 г. №134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              </w:t>
                      </w:r>
                      <w:r>
                        <w:rPr>
                          <w:szCs w:val="28"/>
                        </w:rPr>
                        <w:t>В целях сохранения уровня оплаты труда для глав муниципальных образований Республики Марий Эл Собрание депутатов муниципального образования «Звениговский муниципальны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 Е Ш А Е Т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szCs w:val="28"/>
                        </w:rPr>
                        <w:t>1.Внести в решение Собрания депутатов от 10 декабря 2008 года №493 «Об утверждении Положения о размерах и условиях оплаты труда лиц, замещающих выборные муниципальные должности в муниципальном образовании «Звениговский муниципальный  район» (в редакции решений Собрания депутатов от 02.10.2009 г. №562 и от 26.01.2001 г. №134) следующее дополнение: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дополнить Положение частью 6 следующего содержа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</w:t>
                      </w:r>
                      <w:r>
                        <w:rPr>
                          <w:szCs w:val="28"/>
                        </w:rPr>
                        <w:t>«6.Главе муниципального образования «Звениговский муниципальный район», замещающему должность на постоянной основе, устанавливается ежегодный основной оплачиваемый отпуск продолжительностью 28 календарных дн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</w:t>
                      </w:r>
                      <w:r>
                        <w:rPr>
                          <w:szCs w:val="28"/>
                        </w:rPr>
                        <w:t xml:space="preserve">Ежегодно, кроме основного отпуска, предоставляется дополнительный оплачиваемый отпуск в количестве 15 календарных дней за выслугу лет и в количестве 2 календарных дней за ненормированный служебный день.».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</w:t>
                      </w:r>
                      <w:r>
                        <w:rPr>
                          <w:szCs w:val="28"/>
                        </w:rPr>
                        <w:t>2.Пункт 4 части 4 признать утратившим сил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</w:t>
                      </w:r>
                      <w:r>
                        <w:rPr>
                          <w:szCs w:val="28"/>
                        </w:rPr>
                        <w:t>3.Настоящее решение вступает в силу со дня его принятия и подписания в установленном поряд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 xml:space="preserve">Председатель Собрания депутатов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>Звениговского муниципального района                                  Д.А.Зурин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eastAsia="ko-KR"/>
    </w:rPr>
  </w:style>
  <w:style w:type="character" w:styleId="Style18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>
      <w:sz w:val="28"/>
      <w:szCs w:val="24"/>
    </w:rPr>
  </w:style>
  <w:style w:type="character" w:styleId="11">
    <w:name w:val="Верхний колонтитул Знак1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sz w:val="40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widowControl w:val="false"/>
      <w:ind w:firstLine="720"/>
      <w:jc w:val="both"/>
    </w:pPr>
    <w:rPr>
      <w:rFonts w:ascii="Arial" w:hAnsi="Arial" w:eastAsia="Lucida Sans Unicode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eastAsia="ko-KR"/>
    </w:rPr>
  </w:style>
  <w:style w:type="paragraph" w:styleId="Style21">
    <w:name w:val="Название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rFonts w:ascii="Calibri" w:hAnsi="Calibri" w:eastAsia="Calibri" w:cs="Calibri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07:00Z</dcterms:created>
  <dc:creator>Иванов</dc:creator>
  <dc:description/>
  <dc:language>en-US</dc:language>
  <cp:lastModifiedBy>Иванов</cp:lastModifiedBy>
  <dcterms:modified xsi:type="dcterms:W3CDTF">2012-09-19T05:07:00Z</dcterms:modified>
  <cp:revision>2</cp:revision>
  <dc:subject/>
  <dc:title/>
</cp:coreProperties>
</file>