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ссия 26-ая           Решение №223             31 ма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 безвозмездной  передач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собственность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Городское поселение Звенигов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Звенигово» имущества по перечню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Направить настоящее решение в Министерство государственного имущества Республики Марий Э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3.Контроль за исполнением настоящего решения возложить на Президиум Собрания депут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</w:t>
                              <w:tab/>
                              <w:t xml:space="preserve">                       Д.А.Зур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Cs w:val="28"/>
                              </w:rPr>
                              <w:t>от 31 мая 2012 г. №223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 Е Р Е Ч Е Н 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мущества, находящего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Звениговский муниципальный район», передаваемого в собственность муниципального образование «Городское поселение Звениг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tbl>
                            <w:tblPr>
                              <w:tblW w:w="9557" w:type="dxa"/>
                              <w:jc w:val="left"/>
                              <w:tblInd w:w="4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4065"/>
                              <w:gridCol w:w="2715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лансовая стоимость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жилое здание с пристроем, литера А, А1, общей площадью 383,81 кв.м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г.Звенигово, ул.Пушкина, д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590 195,9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Сессия 26-ая           Решение №223             31 ма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 безвозмездной  передаче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собственность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Городское поселение Звенигов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Звенигово» имущества по перечню согласно приложению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2.Направить настоящее решение в Министерство государственного имущества Республики Марий Э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3.Контроль за исполнением настоящего решения возложить на Президиум Собрания депут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Звениговского муниципального района</w:t>
                        <w:tab/>
                        <w:t xml:space="preserve">                       Д.А.Зур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«Звениговский муниципальный район»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</w:t>
                      </w:r>
                      <w:r>
                        <w:rPr>
                          <w:szCs w:val="28"/>
                        </w:rPr>
                        <w:t>от 31 мая 2012 г. №223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 Е Р Е Ч Е Н 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мущества, находящего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Звениговский муниципальный район», передаваемого в собственность муниципального образование «Городское поселение Звениг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tbl>
                      <w:tblPr>
                        <w:tblW w:w="9557" w:type="dxa"/>
                        <w:jc w:val="left"/>
                        <w:tblInd w:w="4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4065"/>
                        <w:gridCol w:w="2715"/>
                        <w:gridCol w:w="2178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стонахождение объект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лансовая стоимость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жилое здание с пристроем, литера А, А1, общей площадью 383,81 кв.м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г.Звенигово, ул.Пушкина, д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590 195,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6:00Z</dcterms:created>
  <dc:creator>Иванов</dc:creator>
  <dc:description/>
  <dc:language>en-US</dc:language>
  <cp:lastModifiedBy>Иванов</cp:lastModifiedBy>
  <dcterms:modified xsi:type="dcterms:W3CDTF">2012-09-19T05:06:00Z</dcterms:modified>
  <cp:revision>2</cp:revision>
  <dc:subject/>
  <dc:title/>
</cp:coreProperties>
</file>