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ссия 26-ая           Решение №222             31 мая 2012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 безвозмездной  передаче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собственность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Исменецкое сельское поселени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 – 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Звениговский муниципальный район», Собрание депутатов муниципального образования «Звениговский муниципальны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1.Принять предложение муниципального образования «Исменецкое сельское поселение»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Исменецкое сельское поселение» имущества по перечню согласно приложению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.Направить настоящее решение в Министерство государственного имущества Республики Марий Э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3.Контроль за исполнением настоящего решения возложить на Президиум Собрания депута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Звениговского муниципального района</w:t>
                              <w:tab/>
                              <w:tab/>
                              <w:t xml:space="preserve">            Д.А.Зур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8"/>
                              </w:rPr>
                              <w:t>от 31 мая 2012 г. №222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 Е Р Е Ч Е Н 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мущества, находящегося в собственност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Звениговский муниципальный район», передаваемого в собственность муниципального образование «Исменец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tbl>
                            <w:tblPr>
                              <w:tblW w:w="9557" w:type="dxa"/>
                              <w:jc w:val="left"/>
                              <w:tblInd w:w="-29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4065"/>
                              <w:gridCol w:w="2715"/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стонахождение объекта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алансовая стоимость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вартира №1, общей площадью 30,5 кв.м.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спублика Марий Эл, Звениговский район, с.Исменцы, ул.Петрова, д.1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 104,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841.9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Сессия 26-ая           Решение №222             31 мая 2012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 безвозмездной  передаче муниципального имуще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собственность 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«Исменецкое сельское поселение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 – 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Звениговский муниципальный район», Собрание депутатов муниципального образования «Звениговский муниципальны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1.Принять предложение муниципального образования «Исменецкое сельское поселение»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Исменецкое сельское поселение» имущества по перечню согласно приложению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2.Направить настоящее решение в Министерство государственного имущества Республики Марий Э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3.Контроль за исполнением настоящего решения возложить на Президиум Собрания депута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Звениговского муниципального района</w:t>
                        <w:tab/>
                        <w:tab/>
                        <w:t xml:space="preserve">            Д.А.Зур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«Звениговский муниципальный район»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Cs w:val="28"/>
                        </w:rPr>
                        <w:t>от 31 мая 2012 г. №222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 Е Р Е Ч Е Н 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мущества, находящегося в собственност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Звениговский муниципальный район», передаваемого в собственность муниципального образование «Исменец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tbl>
                      <w:tblPr>
                        <w:tblW w:w="9557" w:type="dxa"/>
                        <w:jc w:val="left"/>
                        <w:tblInd w:w="-29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4065"/>
                        <w:gridCol w:w="2715"/>
                        <w:gridCol w:w="2178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стонахождение объекта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лансовая стоимость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вартира №1, общей площадью 30,5 кв.м.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спублика Марий Эл, Звениговский район, с.Исменцы, ул.Петрова, д.1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 104,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8"/>
      <w:szCs w:val="24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1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5:00Z</dcterms:created>
  <dc:creator>Иванов</dc:creator>
  <dc:description/>
  <dc:language>en-US</dc:language>
  <cp:lastModifiedBy>Иванов</cp:lastModifiedBy>
  <dcterms:modified xsi:type="dcterms:W3CDTF">2012-09-19T05:05:00Z</dcterms:modified>
  <cp:revision>2</cp:revision>
  <dc:subject/>
  <dc:title/>
</cp:coreProperties>
</file>