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ссия 26-ая           Решение №221             31 мая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 безвозмездной  передаче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собственность 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«Городское поселение Красногорский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основании Федерального закона от 6 октября 2003 года № 131 – ФЗ «Об общих принципах организации местного самоуправления в Российской Федерации», Закона Республики Марий Эл от 27 апреля 2009 года № 20 – 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Звениговский муниципальный район», Собрание депутатов муниципального образования 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1.Внести в Министерство государственного имущества Республики Марий Эл предложение о безвозмездной передаче из собственности муниципального образования «Звениговский муниципальный район» в собственность муниципального образования «Городское поселение Красногорский» имущества по перечню согласно приложению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Направить настоящее решение в Министерство государственного имущества Республики Марий Э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3.Контроль за исполнением настоящего решения возложить на Президиум Собрания депута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Cs w:val="28"/>
                              </w:rPr>
                              <w:t>Звениговского муниципального района</w:t>
                              <w:tab/>
                              <w:tab/>
                              <w:tab/>
                              <w:tab/>
                              <w:t>Д.А.Зур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8"/>
                              </w:rPr>
                              <w:t>от 31 мая 2012 г. №221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 Е Р Е Ч Е Н 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имущества, находящегося в собственност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Звениговский муниципальный район», передаваемого в собственность муниципального образование «Городское поселение Красногор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tbl>
                            <w:tblPr>
                              <w:tblW w:w="9557" w:type="dxa"/>
                              <w:jc w:val="left"/>
                              <w:tblInd w:w="4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4065"/>
                              <w:gridCol w:w="2715"/>
                              <w:gridCol w:w="2178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естонахождение объекта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алансовая стоимость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Водозабор, общей площадью 15,9 кв.м., Литер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спублика Марий Эл, Звениговский район, п.Илеть, ул.Кооперативная, участок 46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 199 712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емельный участок, категория земель: земли населенных пунктов, разрешенное использование: для строительства артезианской скважины и водопровода, общей площадью 8311,0 кв.м., с кадастровым номером 12:14:2801001:96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спублика Марий Эл, Звениговский район, п.Илеть, ул.Кооперативная, участок 46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ранспортабельная котельная установка ТКУ-700 ТУ 4938-001-82672315-2009, заводской номер № КД-043-028/025-2011, год выпуска 2011 (паспорт ПС 4938-001-82677315-2009)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спублика Марий Эл, Звениговский район, п.Илеть, ул.Кооперативная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 38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лочно – модульная котельная, общей площадью 29,9 кв.м., Литер А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спублика Марий Эл, Звениговский район, п.Илеть, ул.Кооперативная, участок 4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 053 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емельный участок, категория земель: земли населенных пунктов, разрешенное использование: для строительства модульной котельной, общей площадь 100,0 кв.м., с кадастровым номером 12:14:2801001:959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спублика Марий Эл, Звениговский район, п.Илеть, ул.Кооперативная, участок 4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841.9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Сессия 26-ая           Решение №221             31 мая 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 безвозмездной  передаче муниципальн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собственность 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«Городское поселение Красногорский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основании Федерального закона от 6 октября 2003 года № 131 – ФЗ «Об общих принципах организации местного самоуправления в Российской Федерации», Закона Республики Марий Эл от 27 апреля 2009 года № 20 – 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Звениговский муниципальный район», Собрание депутатов муниципального образования «Звенигов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Р Е Ш И Л О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1.Внести в Министерство государственного имущества Республики Марий Эл предложение о безвозмездной передаче из собственности муниципального образования «Звениговский муниципальный район» в собственность муниципального образования «Городское поселение Красногорский» имущества по перечню согласно приложению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.Направить настоящее решение в Министерство государственного имущества Республики Марий Э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3.Контроль за исполнением настоящего решения возложить на Президиум Собрания депутат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</w:t>
                      </w:r>
                      <w:r>
                        <w:rPr>
                          <w:szCs w:val="28"/>
                        </w:rPr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</w:t>
                      </w:r>
                      <w:r>
                        <w:rPr>
                          <w:szCs w:val="28"/>
                        </w:rPr>
                        <w:t>Звениговского муниципального района</w:t>
                        <w:tab/>
                        <w:tab/>
                        <w:tab/>
                        <w:tab/>
                        <w:t>Д.А.Зур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«Звениговский муниципальный район»</w:t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</w:t>
                      </w:r>
                      <w:r>
                        <w:rPr>
                          <w:szCs w:val="28"/>
                        </w:rPr>
                        <w:t>от 31 мая 2012 г. №221</w:t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 Е Р Е Ч Е Н 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имущества, находящегося в собственност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Звениговский муниципальный район», передаваемого в собственность муниципального образование «Городское поселение Красногорск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tbl>
                      <w:tblPr>
                        <w:tblW w:w="9557" w:type="dxa"/>
                        <w:jc w:val="left"/>
                        <w:tblInd w:w="4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4065"/>
                        <w:gridCol w:w="2715"/>
                        <w:gridCol w:w="2178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стонахождение объекта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алансовая стоимость,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одозабор, общей площадью 15,9 кв.м., Литер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спублика Марий Эл, Звениговский район, п.Илеть, ул.Кооперативная, участок 46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 199 712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емельный участок, категория земель: земли населенных пунктов, разрешенное использование: для строительства артезианской скважины и водопровода, общей площадью 8311,0 кв.м., с кадастровым номером 12:14:2801001:960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спублика Марий Эл, Звениговский район, п.Илеть, ул.Кооперативная, участок 46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ранспортабельная котельная установка ТКУ-700 ТУ 4938-001-82672315-2009, заводской номер № КД-043-028/025-2011, год выпуска 2011 (паспорт ПС 4938-001-82677315-2009)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спублика Марий Эл, Звениговский район, п.Илеть, ул.Кооперативная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 38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лочно – модульная котельная, общей площадью 29,9 кв.м., Литер А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спублика Марий Эл, Звениговский район, п.Илеть, ул.Кооперативная, участок 47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 053 3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емельный участок, категория земель: земли населенных пунктов, разрешенное использование: для строительства модульной котельной, общей площадь 100,0 кв.м., с кадастровым номером 12:14:2801001:959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спублика Марий Эл, Звениговский район, п.Илеть, ул.Кооперативная, участок 47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eastAsia="ko-KR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sz w:val="28"/>
      <w:szCs w:val="24"/>
    </w:rPr>
  </w:style>
  <w:style w:type="character" w:styleId="1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1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4:00Z</dcterms:created>
  <dc:creator>Иванов</dc:creator>
  <dc:description/>
  <dc:language>en-US</dc:language>
  <cp:lastModifiedBy>Иванов</cp:lastModifiedBy>
  <dcterms:modified xsi:type="dcterms:W3CDTF">2012-09-19T05:04:00Z</dcterms:modified>
  <cp:revision>2</cp:revision>
  <dc:subject/>
  <dc:title/>
</cp:coreProperties>
</file>