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ессия 26-ая           Решение №220             31 мая 2012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 безвозмездной  передаче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в собственность 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«Красноярское сельское поселение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1.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Красноярское сельское поселение» имущества по перечню согласно приложению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Направить настоящее решение в Министерство государственного имущества Республики Марий Э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>3.Контроль за исполнением настоящего решения возложить на Президиум Собрания депутат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Cs w:val="28"/>
                              </w:rPr>
                              <w:t xml:space="preserve">Председатель Собрания депутатов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Звениговского муниципального района</w:t>
                              <w:tab/>
                              <w:tab/>
                              <w:tab/>
                              <w:t xml:space="preserve">     Д.А.Зур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Cs w:val="28"/>
                              </w:rPr>
                              <w:t>от 31 мая 2012 года №220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 Е Р Е Ч Е Н 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мущества, находящегося в 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Звениговский муниципальный район», передаваемого в собственность муниципального образование «Красноярское сельское посе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tbl>
                            <w:tblPr>
                              <w:tblW w:w="9557" w:type="dxa"/>
                              <w:jc w:val="left"/>
                              <w:tblInd w:w="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9"/>
                              <w:gridCol w:w="4065"/>
                              <w:gridCol w:w="2715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естонахождение объект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Балансовая стоимость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Электроснабжение насосной станции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– го подъема на Сергушкинском водозаборе, протяженность 363 м., Литер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а Марий Эл, Звениговский район, в южной части кадастрового квартала 12:14:1407004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 космической деятельности, земли обороны, безопасности и земли иного специального назначения, общей площадью 32,0 кв.м., с кадастровым номером 12:14:1407004:282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спублика Марий Эл, Звениговский район, в южной части кадастрового квартала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Сессия 26-ая           Решение №220             31 мая 2012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 безвозмездной  передаче муниципального имущест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в собственность 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«Красноярское сельское поселение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, Собрание депутатов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1.Внести в Министерство государственного имущества Республики Марий Эл предложение о безвозмездной передаче из собственности муниципального образования «Звениговский муниципальный район» в собственность муниципального образования «Красноярское сельское поселение» имущества по перечню согласно приложению.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.Направить настоящее решение в Министерство государственного имущества Республики Марий Э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ab/>
                        <w:t>3.Контроль за исполнением настоящего решения возложить на Президиум Собрания депутат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</w:t>
                      </w:r>
                      <w:r>
                        <w:rPr>
                          <w:szCs w:val="28"/>
                        </w:rPr>
                        <w:t xml:space="preserve">Председатель Собрания депутатов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Звениговского муниципального района</w:t>
                        <w:tab/>
                        <w:tab/>
                        <w:tab/>
                        <w:t xml:space="preserve">     Д.А.Зурин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                                                               </w:t>
                      </w: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к решению Собрания депутатов</w:t>
                      </w:r>
                    </w:p>
                    <w:p>
                      <w:pPr>
                        <w:pStyle w:val="Normal"/>
                        <w:ind w:left="4956" w:hanging="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«Звениговский муниципальный район»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</w:t>
                      </w:r>
                      <w:r>
                        <w:rPr>
                          <w:szCs w:val="28"/>
                        </w:rPr>
                        <w:t>от 31 мая 2012 года №220</w:t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 Е Р Е Ч Е Н 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мущества, находящегося в собственност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Звениговский муниципальный район», передаваемого в собственность муниципального образование «Красноярское сельское поселение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tbl>
                      <w:tblPr>
                        <w:tblW w:w="9557" w:type="dxa"/>
                        <w:jc w:val="left"/>
                        <w:tblInd w:w="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9"/>
                        <w:gridCol w:w="4065"/>
                        <w:gridCol w:w="2715"/>
                        <w:gridCol w:w="2178"/>
                      </w:tblGrid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естонахождение объект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лансовая стоимость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Электроснабжение насосной станци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8"/>
                              </w:rPr>
                              <w:t xml:space="preserve"> – го подъема на Сергушкинском водозаборе, протяженность 363 м., Литер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 Марий Эл, Звениговский район, в южной части кадастрового квартала 12:14:1407004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емельный участок, категория земель: земли промышленности, энергетики, транспорта, связи, радиовещания, телевидения, информатики, земли для обеспечения  космической деятельности, земли обороны, безопасности и земли иного специального назначения, общей площадью 32,0 кв.м., с кадастровым номером 12:14:1407004:282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еспублика Марий Эл, Звениговский район, в южной части кадастрового квартала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4:00Z</dcterms:created>
  <dc:creator>Иванов</dc:creator>
  <dc:description/>
  <dc:language>en-US</dc:language>
  <cp:lastModifiedBy>Иванов</cp:lastModifiedBy>
  <dcterms:modified xsi:type="dcterms:W3CDTF">2012-09-19T05:04:00Z</dcterms:modified>
  <cp:revision>2</cp:revision>
  <dc:subject/>
  <dc:title/>
</cp:coreProperties>
</file>