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05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ссия 26-ая           Решение №219             31 мая 201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решение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14 декабря 2011 года №189 «О бюджете муниципального образования «Звениговский муниципальный район» на 2012 год и плановый период 2013 и 2014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Cs w:val="28"/>
                              </w:rPr>
                              <w:t>Внести в решение Собрания депутатов от 14 декабря 2011 года №189 «О бюджете муниципального образования «Звениговский муниципальный район» на 2012 год и плановый период 2013 и 2014 годов»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часть 1 пункта 1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Пункт 1. Основные характеристики бюдж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образования «Звениговский муниципальный район» Республики Марий Э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1.Утвердить основные характеристики бюджета муниципального образования «Звениговский муниципальный район»  Республики Марий Эл на 2012 год (далее – бюджет муниципального района на 2012 год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)прогнозируемый общий объем доходов бюджета муниципального образования «Звениговский муниципальный район» Республики Марий Эл  в сумме 521979,2 тыс. рублей, в том числе межбюджетные трансферты из республиканского бюджета Республики Марий Эл в сумме 331915,2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)общий объем расходов бюджета муниципального образования «Звениговский муниципальный район» Республики Марий Эл в сумме 524706,3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)предельный размер дефицита бюджета муниципального образования «Звениговский муниципальный район» Республики Марий Эл на 2012 год в сумме 2727,1 тыс. руб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Приложения №№ 5, 6, 7, 8 изложить в новой реда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Cs w:val="28"/>
                              </w:rPr>
                              <w:t>Настоящее решение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ступает в силу после его официального опубликования в районной газете «Звениговская неделя» не позднее 10 дней после подписания в установленн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                             Д,А.Зурин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91.8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Сессия 26-ая           Решение №219             31 мая 2012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решение 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14 декабря 2011 года №189 «О бюджете муниципального образования «Звениговский муниципальный район» на 2012 год и плановый период 2013 и 2014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брание депутатов Звениг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Cs w:val="28"/>
                        </w:rPr>
                        <w:t>1.</w:t>
                      </w:r>
                      <w:r>
                        <w:rPr>
                          <w:szCs w:val="28"/>
                        </w:rPr>
                        <w:t>Внести в решение Собрания депутатов от 14 декабря 2011 года №189 «О бюджете муниципального образования «Звениговский муниципальный район» на 2012 год и плановый период 2013 и 2014 годов»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часть 1 пункта 1 изложить в новой реда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Пункт 1. Основные характеристики бюдж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образования «Звениговский муниципальный район» Республики Марий Э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1.Утвердить основные характеристики бюджета муниципального образования «Звениговский муниципальный район»  Республики Марий Эл на 2012 год (далее – бюджет муниципального района на 2012 год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)прогнозируемый общий объем доходов бюджета муниципального образования «Звениговский муниципальный район» Республики Марий Эл  в сумме 521979,2 тыс. рублей, в том числе межбюджетные трансферты из республиканского бюджета Республики Марий Эл в сумме 331915,2 тыс. 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)общий объем расходов бюджета муниципального образования «Звениговский муниципальный район» Республики Марий Эл в сумме 524706,3 тыс. 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)предельный размер дефицита бюджета муниципального образования «Звениговский муниципальный район» Республики Марий Эл на 2012 год в сумме 2727,1 тыс. руб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</w:t>
                      </w:r>
                      <w:r>
                        <w:rPr>
                          <w:szCs w:val="28"/>
                        </w:rPr>
                        <w:t>Приложения №№ 5, 6, 7, 8 изложить в новой редак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Cs w:val="28"/>
                        </w:rPr>
                        <w:t>2.</w:t>
                      </w:r>
                      <w:r>
                        <w:rPr>
                          <w:szCs w:val="28"/>
                        </w:rPr>
                        <w:t>Настоящее решение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ступает в силу после его официального опубликования в районной газете «Звениговская неделя» не позднее 10 дней после подписания в установленн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Звениговского муниципального района                             Д,А.Зурин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3:00Z</dcterms:created>
  <dc:creator>Иванов</dc:creator>
  <dc:description/>
  <dc:language>en-US</dc:language>
  <cp:lastModifiedBy>Иванов</cp:lastModifiedBy>
  <dcterms:modified xsi:type="dcterms:W3CDTF">2012-09-19T05:03:00Z</dcterms:modified>
  <cp:revision>2</cp:revision>
  <dc:subject/>
  <dc:title/>
</cp:coreProperties>
</file>