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903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5 - я                              Решение №218             11 ма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тесте прокуратуры Звениговского района от 02.05.2012 г. № 02-03-2012 на решение Собрания депутатов муниципального образования «Звениговский муниципальный район» от 28.03.2012 г. № 209 «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а основании протеста прокуратуры Звениговского района от 02.05.2012 г. №02-03-2012 на решение Собрания депутатов муниципального образования «Звениговский муниципальный район» от 28.03.2012 г. № 209 «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А Е 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Решение Собрания депутатов муниципального образования «Звениговский муниципальный район» от 28.03.2012 г. № 209 «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 отменить как противоречащее действующему законодательст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.Настоящее решение вступает в силу после его официального опубликования в районной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Контроль за исполнением настоящего решения возложить на Председателя Собрания депутатов Д.А.Зу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Звениговского муниципального района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11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5 - я                              Решение №218             11 ма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тесте прокуратуры Звениговского района от 02.05.2012 г. № 02-03-2012 на решение Собрания депутатов муниципального образования «Звениговский муниципальный район» от 28.03.2012 г. № 209 «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На основании протеста прокуратуры Звениговского района от 02.05.2012 г. №02-03-2012 на решение Собрания депутатов муниципального образования «Звениговский муниципальный район» от 28.03.2012 г. № 209 «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А Е 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.Решение Собрания депутатов муниципального образования «Звениговский муниципальный район» от 28.03.2012 г. № 209 «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 отменить как противоречащее действующему законодательств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.Настоящее решение вступает в силу после его официального опубликования в районной газете «Звениговская неделя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Контроль за исполнением настоящего решения возложить на Председателя Собрания депутатов Д.А.Зури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Звениговского муниципального района                               Д.А.Зу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2:00Z</dcterms:created>
  <dc:creator>Иванов</dc:creator>
  <dc:description/>
  <dc:language>en-US</dc:language>
  <cp:lastModifiedBy>Иванов</cp:lastModifiedBy>
  <dcterms:modified xsi:type="dcterms:W3CDTF">2012-09-19T05:02:00Z</dcterms:modified>
  <cp:revision>2</cp:revision>
  <dc:subject/>
  <dc:title/>
</cp:coreProperties>
</file>