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801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5 - я                              Решение №217             11 ма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я в решение Собрания депутатов от 25.04.2012 г. №215 «О внесении изменений в решение Собрания депутатов «О едином налоге на вмененный доход для отдельных видов деятельности» от 26.10.2005 г. №127 в редакции решения от 28.12.2010 г. №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Рассмотрев протест прокуратуры Звениговского района от 04.05.2012 г. № 02-03-2012  на решение Собрания депутатов муниципального образования «Звениговский муниципальный район» </w:t>
                            </w:r>
                            <w:r>
                              <w:rPr>
                                <w:szCs w:val="28"/>
                              </w:rPr>
                              <w:t xml:space="preserve">от 25.04.2012 г. №215 «О внесении изменений в решение Собрания депутатов «О едином налоге на вмененный доход для отдельных видов деятельности» от 26.10.2005 г. №127 в редакции решения от 28.12.2010 г. №132»,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А Е 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Часть 2 решения Собрания депутатов  </w:t>
                            </w:r>
                            <w:r>
                              <w:rPr>
                                <w:szCs w:val="28"/>
                              </w:rPr>
                              <w:t>от 25.04.2012 г. №215 «О внесении изменения в решение Собрания депутатов «О едином налоге на вмененный доход для отдельных видов деятельности» от 26.10.2005 г. №127 в редакции решения от 28.12.2010 г. №132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>2.Настоящее решение вступает в силу с первого числа очередного налогового периода при условии его обязате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Настоящее решение вступает в силу после его официа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вениговского муниципального района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30.8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5 - я                              Решение №217             11 ма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я в решение Собрания депутатов от 25.04.2012 г. №215 «О внесении изменений в решение Собрания депутатов «О едином налоге на вмененный доход для отдельных видов деятельности» от 26.10.2005 г. №127 в редакции решения от 28.12.2010 г. №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Рассмотрев протест прокуратуры Звениговского района от 04.05.2012 г. № 02-03-2012  на решение Собрания депутатов муниципального образования «Звениговский муниципальный район» </w:t>
                      </w:r>
                      <w:r>
                        <w:rPr>
                          <w:szCs w:val="28"/>
                        </w:rPr>
                        <w:t xml:space="preserve">от 25.04.2012 г. №215 «О внесении изменений в решение Собрания депутатов «О едином налоге на вмененный доход для отдельных видов деятельности» от 26.10.2005 г. №127 в редакции решения от 28.12.2010 г. №132», Собрание депута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Р Е Ш А Е 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Часть 2 решения Собрания депутатов  </w:t>
                      </w:r>
                      <w:r>
                        <w:rPr>
                          <w:szCs w:val="28"/>
                        </w:rPr>
                        <w:t>от 25.04.2012 г. №215 «О внесении изменения в решение Собрания депутатов «О едином налоге на вмененный доход для отдельных видов деятельности» от 26.10.2005 г. №127 в редакции решения от 28.12.2010 г. №132 изложить в новой редак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«</w:t>
                      </w:r>
                      <w:r>
                        <w:rPr/>
                        <w:t>2.Настоящее решение вступает в силу с первого числа очередного налогового периода при условии его обязате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.Настоящее решение вступает в силу после его официа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Звениговского муниципального района                                 Д.А.Зур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0:00Z</dcterms:created>
  <dc:creator>Иванов</dc:creator>
  <dc:description/>
  <dc:language>en-US</dc:language>
  <cp:lastModifiedBy>Иванов</cp:lastModifiedBy>
  <dcterms:modified xsi:type="dcterms:W3CDTF">2012-09-19T04:50:00Z</dcterms:modified>
  <cp:revision>2</cp:revision>
  <dc:subject/>
  <dc:title/>
</cp:coreProperties>
</file>