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ссия 25 - я                              Решение №216             11 мая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ложение «О конкурсе на замещение должности муниципальной службы муниципального образования «Звениговский муниципальный район», утвержденное решением Собрания депутатов от 28.03.2012 г. №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На основании протеста прокуратуры от 26.04.2012 г.  №02-03-2012 на Положение</w:t>
                            </w:r>
                            <w:r>
                              <w:rPr>
                                <w:szCs w:val="28"/>
                              </w:rPr>
                              <w:t xml:space="preserve"> «О конкурсе на замещение должности муниципальной службы муниципального образования «Звениговский муниципальный район», утвержденное решением Собрания депутатов от 28.03.2012 г. №207» ( далее по тексту – Положение), Собрание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А Е Т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>Часть 8 Положения изложить в новой редакции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«8.При поступлен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на муниципальную службу гражданин представляе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)заявление с просьбой о поступлении на муниципальную службу и замещении должности муниципальной служб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)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3)паспор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4)трудовую книжку, за исключением случаев, когда трудовой договор (контракт) заключается впервы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5)документ об образован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6)страховое свидетельство обязательного пенсионного страхования, за исключением случаев, когда трудовой договор (контракт) заключается впервы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7)свидетельство о постановке физического лица на учет в налоговом органе по месту жительства на территории Российской Федер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8)документы воинского учета – для военнообязанных и лиц, подлежащих призыву на военную служб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9)заключение медицинского учреждения об отсутствии заболевания, препятствующего поступлению на муниципальную служб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0)сведения о доходах за год, предшествующий году поступления на муниципальную службу, об имуществе и обязательствах имущественного характер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1)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>Подпункт 3 части 11 Положения изложить в новой редак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«3)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».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>Подпункт 5 части 11 Положения изложить в новой редак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«5)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>Настоящее решение вступает в силу после его официального опубликования в районной газете «Звениговская неделя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Звениговского муниципального района                          Д.А.Зур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841.9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ссия 25 - я                              Решение №216             11 мая 2012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й в Положение «О конкурсе на замещение должности муниципальной службы муниципального образования «Звениговский муниципальный район», утвержденное решением Собрания депутатов от 28.03.2012 г. №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На основании протеста прокуратуры от 26.04.2012 г.  №02-03-2012 на Положение</w:t>
                      </w:r>
                      <w:r>
                        <w:rPr>
                          <w:szCs w:val="28"/>
                        </w:rPr>
                        <w:t xml:space="preserve"> «О конкурсе на замещение должности муниципальной службы муниципального образования «Звениговский муниципальный район», утвержденное решением Собрания депутатов от 28.03.2012 г. №207» ( далее по тексту – Положение), Собрание депута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>Р Е Ш А Е Т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1.</w:t>
                      </w:r>
                      <w:r>
                        <w:rPr/>
                        <w:t>Часть 8 Положения изложить в новой редакции: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«8.При поступлен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на муниципальную службу гражданин представляе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)заявление с просьбой о поступлении на муниципальную службу и замещении должности муниципальной службы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2)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3)паспорт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4)трудовую книжку, за исключением случаев, когда трудовой договор (контракт) заключается впервы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5)документ об образован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6)страховое свидетельство обязательного пенсионного страхования, за исключением случаев, когда трудовой договор (контракт) заключается впервые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7)свидетельство о постановке физического лица на учет в налоговом органе по месту жительства на территории Российской Федер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8)документы воинского учета – для военнообязанных и лиц, подлежащих призыву на военную службу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9)заключение медицинского учреждения об отсутствии заболевания, препятствующего поступлению на муниципальную службу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0)сведения о доходах за год, предшествующий году поступления на муниципальную службу, об имуществе и обязательствах имущественного характер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1)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>Подпункт 3 части 11 Положения изложить в новой редакц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«3)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».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>Подпункт 5 части 11 Положения изложить в новой редакц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«5)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4.</w:t>
                      </w:r>
                      <w:r>
                        <w:rPr/>
                        <w:t>Настоящее решение вступает в силу после его официального опубликования в районной газете «Звениговская неделя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Звениговского муниципального района                          Д.А.Зур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eastAsia="ko-KR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sz w:val="28"/>
      <w:szCs w:val="24"/>
    </w:rPr>
  </w:style>
  <w:style w:type="character" w:styleId="1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1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0:00Z</dcterms:created>
  <dc:creator>Иванов</dc:creator>
  <dc:description/>
  <dc:language>en-US</dc:language>
  <cp:lastModifiedBy>Иванов</cp:lastModifiedBy>
  <dcterms:modified xsi:type="dcterms:W3CDTF">2012-09-19T04:50:00Z</dcterms:modified>
  <cp:revision>2</cp:revision>
  <dc:subject/>
  <dc:title/>
</cp:coreProperties>
</file>