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 ФЕДЕРАЦИЙ                                                  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Й ЭЛ РЕСПУБЛИКА                                            РЕСПУБЛИКА МАРИЙ Э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ИГОВО РАЙОН                                                          ЗВЕНИГОВСКИЙ РАЙОН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 xml:space="preserve">«ЧЕРНОЕ ОЗЕРО ЯЛ КУНДЕМ»-                               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Е ОЗЕРО ЯЛ                                                            АДМИНИСТРАЦИИ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»                                    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                                           «ЧЕРНООЗЕРСКОЕ СЕЛЬСКОЕ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ЙЫН                                                               ПОСЕЛЕНИЕ»-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ЖЫМ                                          «ЧЕРНООЗЕРСКАЯ СЕЛЬСКА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 xml:space="preserve">ПУНЧАЛЖЕ  </w:t>
      </w:r>
      <w:r>
        <w:rPr>
          <w:rFonts w:cs="Times New Roman" w:ascii="Times New Roman" w:hAnsi="Times New Roman"/>
        </w:rPr>
        <w:t xml:space="preserve">                                                                АДМИНИСТРАЦИЯ»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   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425079, п.Черное Озеро, д. 3                                          425079, п.Черное Озеро, д. 3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тел.  (83645)  6-81-44                                                    тел.  (83645)  6-81-44    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от     04  мая  2012 года                                                      №  17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ечня  муниципальных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>с элементами межведомственного взаимодей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Во исполнение Федерального Закона от 27.01.2010 года № 210-ФЗ,</w:t>
      </w:r>
      <w:r>
        <w:rPr>
          <w:szCs w:val="28"/>
        </w:rPr>
        <w:t xml:space="preserve"> </w:t>
      </w:r>
      <w:r>
        <w:rPr>
          <w:b w:val="false"/>
          <w:szCs w:val="28"/>
        </w:rPr>
        <w:t>в целях организации работы по переходу к предоставлению муниципальных услуг,  руководствуясь п.3.2. Положения об Администрации муниципального образования «Черноозерское сельское поселение», Администрация муниципального образования «Черноозерское сельское поселение»,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</w:t>
      </w:r>
      <w:r>
        <w:rPr>
          <w:b w:val="false"/>
          <w:szCs w:val="28"/>
        </w:rPr>
        <w:t>1. Утвердить Перечень муниципальных услуг с элементами межведомственного взаимодействия,</w:t>
      </w:r>
      <w:r>
        <w:rPr>
          <w:szCs w:val="28"/>
        </w:rPr>
        <w:t xml:space="preserve"> </w:t>
      </w:r>
      <w:r>
        <w:rPr>
          <w:b w:val="false"/>
          <w:szCs w:val="28"/>
        </w:rPr>
        <w:t>предоставляемых (исполняемых) Администрацией муниципального образования  «Черноозерское сельское поселение» (приложение).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2.  Настоящее постановление вступает в силу со дня  его подпис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Черноозерское сельское поселение»                              О.А. Михай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</w:rPr>
        <w:t>Исп. Малинова   С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83645) 6-81-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 администрации МО</w:t>
      </w:r>
    </w:p>
    <w:p>
      <w:pPr>
        <w:pStyle w:val="Normal"/>
        <w:jc w:val="right"/>
        <w:rPr/>
      </w:pPr>
      <w:r>
        <w:rPr/>
        <w:t>«Черноозерское сельское поселение»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>17 от 04.05.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муниципальных услуг с элементами межведомственного взаимодейст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с межведомственным обмен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изация муниципального имущества путем его продажи на аукцион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ого имущества, не закрепленного на праве хозяйственного владения или оперативного управления в   аренду,  безвозмездное пользование, доверительное управление заключение иных договоров, предусматривающих переход прав владения и (или) пользования, по торг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ого плана земельного участ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 для целей не связанных со строительством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0:21:00Z</dcterms:created>
  <dc:creator>1</dc:creator>
  <dc:description/>
  <cp:keywords/>
  <dc:language>en-US</dc:language>
  <cp:lastModifiedBy>User</cp:lastModifiedBy>
  <cp:lastPrinted>2012-05-10T13:26:00Z</cp:lastPrinted>
  <dcterms:modified xsi:type="dcterms:W3CDTF">2012-05-10T09:27:00Z</dcterms:modified>
  <cp:revision>6</cp:revision>
  <dc:subject/>
  <dc:title>ПОСТАНОВЛЕНИЕ</dc:title>
</cp:coreProperties>
</file>