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    04  мая  2012 года                                                      №  1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еречня первоочередных муниципальных услуг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для предоставления в электронном виде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реализации Федеральным законом от 27.07.2010 № 210-ФЗ «Об организации предоставления государственных и муниципальных услуг», в соответствии распоряжения Правительства № 1993-р, Положения о реестре муниципальных услуг, предоставляемых (исполняемых) Администрацией муниципального образования «Черноозерское сельское поселение», руководствуясь п.3.2.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,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 Утвердить Перечень первоочередных муниципальных услуг для предоставления в электронном виде, предоставляемых (исполняемых) Администрацией муниципального образования  «Черноозерское сельское поселение» (приложение 1).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Ведущему  специалисту Администрации муниципального образования «Черноозерское сельское поселение»  разместить настоящее постановление на сайте Администрации муниципального образования «Звениговский муниципальный район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со дня 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Cs w:val="28"/>
        </w:rPr>
        <w:t>МО «Черноозерское сельское поселение»                              О.А. Михай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. Малинова   С.В.</w:t>
      </w:r>
    </w:p>
    <w:p>
      <w:pPr>
        <w:sectPr>
          <w:type w:val="nextPage"/>
          <w:pgSz w:w="11906" w:h="16838"/>
          <w:pgMar w:left="1418" w:right="73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(83645) 6-81-44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Перечень первоочередных муниципальных услуг</w:t>
      </w:r>
    </w:p>
    <w:p>
      <w:pPr>
        <w:pStyle w:val="Normal"/>
        <w:jc w:val="center"/>
        <w:rPr/>
      </w:pPr>
      <w:r>
        <w:rPr>
          <w:szCs w:val="28"/>
        </w:rPr>
        <w:t>для предоставления в электронном виде,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оставляемых (исполняемых) Администрацией муниципального образования  «Черноозерское сельское поселение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2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46"/>
        <w:gridCol w:w="4125"/>
        <w:gridCol w:w="42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рием заявлений и выдача  документов о согласовании переустройства и (или) перепланировки жилого помещения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т. 26 Жилищного кодекс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документов, а    также выдача решений о  переводе или об отказе в переводе жилого помещения в нежилое или нежилого  помещения в жилое  помещение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23 Жилищного кодекс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б объектах недвижимого  имущества, находящихся в  государственной и муниципальной  собственности и   предназначенных для сдачи  в аренду                         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Ст. 17.1 Федерального закона от 26.07.2006 № 135-ФЗ</w:t>
              <w:br/>
              <w:t xml:space="preserve"> «О защите конкуренци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ыдача  разрешений на  строительство,  реконструкцию, капитальный  ремонт объектов  капитального  строительства  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1 Градостроительного кодекс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5 Градостроительного кодекс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граждан на учет в качестве нуждающихся в жилых помещениях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8"/>
              </w:rPr>
              <w:t>Ст. 14, ст. 52 Жилищного кодекса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выписки из домовой книги, из похозяйственной книги, справок и иных докумен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0:00Z</dcterms:created>
  <dc:creator>1</dc:creator>
  <dc:description/>
  <cp:keywords/>
  <dc:language>en-US</dc:language>
  <cp:lastModifiedBy>User</cp:lastModifiedBy>
  <cp:lastPrinted>2012-04-16T10:42:00Z</cp:lastPrinted>
  <dcterms:modified xsi:type="dcterms:W3CDTF">2012-05-05T10:39:00Z</dcterms:modified>
  <cp:revision>4</cp:revision>
  <dc:subject/>
  <dc:title>    РОССИЙ ФЕДЕРАЦИЙ</dc:title>
</cp:coreProperties>
</file>