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2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 мая 2011 года № 3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 xml:space="preserve">Об утверждении муниципальной </w:t>
      </w:r>
      <w:r>
        <w:rPr>
          <w:b w:val="false"/>
          <w:spacing w:val="4"/>
          <w:szCs w:val="28"/>
          <w:lang w:bidi="zxx"/>
        </w:rPr>
        <w:t>целевой программы</w:t>
      </w:r>
    </w:p>
    <w:p>
      <w:pPr>
        <w:pStyle w:val="TextBody"/>
        <w:rPr/>
      </w:pPr>
      <w:r>
        <w:rPr>
          <w:b w:val="false"/>
          <w:spacing w:val="4"/>
          <w:szCs w:val="28"/>
          <w:lang w:bidi="zxx"/>
        </w:rPr>
        <w:t>«Защита прав потребителей в Звениговском районе на 2011-2013 годы»</w:t>
      </w:r>
    </w:p>
    <w:p>
      <w:pPr>
        <w:pStyle w:val="Normal"/>
        <w:jc w:val="center"/>
        <w:rPr>
          <w:b/>
          <w:b/>
          <w:spacing w:val="4"/>
          <w:szCs w:val="28"/>
          <w:lang w:bidi="zxx"/>
        </w:rPr>
      </w:pPr>
      <w:r>
        <w:rPr>
          <w:b/>
          <w:spacing w:val="4"/>
          <w:szCs w:val="28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 Порядком разработки, утверждения и реализации муниципальных целевых программ, утвержденным постановлением главы Администрации Звениговского муниципального района от 30 мая 2008 года №486, руководствуясь пунктами 6.1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Утвердить муниципальную </w:t>
      </w:r>
      <w:r>
        <w:rPr>
          <w:b w:val="false"/>
          <w:szCs w:val="28"/>
          <w:lang w:bidi="zxx"/>
        </w:rPr>
        <w:t xml:space="preserve">целевую программу </w:t>
      </w:r>
      <w:r>
        <w:rPr>
          <w:b w:val="false"/>
          <w:spacing w:val="4"/>
          <w:szCs w:val="28"/>
          <w:lang w:bidi="zxx"/>
        </w:rPr>
        <w:t xml:space="preserve">«Защита прав потребителей в Звениговском районе на 2011-2013 годы» </w:t>
      </w:r>
      <w:r>
        <w:rPr>
          <w:b w:val="false"/>
          <w:szCs w:val="28"/>
          <w:lang w:bidi="zxx"/>
        </w:rPr>
        <w:t>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>2.</w:t>
      </w:r>
      <w:r>
        <w:rPr>
          <w:bCs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после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3» мая 2011 года № 3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Защита прав потреб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Звениговском районе на 2011-2013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Звениг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323232"/>
          <w:spacing w:val="4"/>
          <w:szCs w:val="28"/>
          <w:lang w:val="en-US" w:bidi="zxx"/>
        </w:rPr>
        <w:t>I</w:t>
      </w:r>
      <w:r>
        <w:rPr>
          <w:b/>
          <w:color w:val="323232"/>
          <w:spacing w:val="4"/>
          <w:szCs w:val="28"/>
          <w:lang w:bidi="zxx"/>
        </w:rPr>
        <w:t>. ПАСПОРТ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целевой программы «Защита прав </w:t>
      </w:r>
    </w:p>
    <w:p>
      <w:pPr>
        <w:pStyle w:val="Normal"/>
        <w:jc w:val="center"/>
        <w:rPr/>
      </w:pPr>
      <w:r>
        <w:rPr>
          <w:sz w:val="32"/>
          <w:szCs w:val="32"/>
        </w:rPr>
        <w:t>потребителей в Звениговском районе на 2011-2013 годы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12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15"/>
        <w:gridCol w:w="20"/>
        <w:gridCol w:w="8"/>
        <w:gridCol w:w="6343"/>
      </w:tblGrid>
      <w:tr>
        <w:trPr/>
        <w:tc>
          <w:tcPr>
            <w:tcW w:w="3269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Защита прав потребителей 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</w:rPr>
              <w:t>в Звениговском районе на 2011-2013 годы» (далее – Программа).</w:t>
            </w:r>
          </w:p>
        </w:tc>
      </w:tr>
      <w:tr>
        <w:trPr>
          <w:trHeight w:val="131" w:hRule="atLeast"/>
        </w:trPr>
        <w:tc>
          <w:tcPr>
            <w:tcW w:w="3269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Style18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снование для разработки Программы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>Закон Российской Федерации от 07.02.1992 года № 2300-1 «О защите прав потребителей».</w:t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Руководитель  Программы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  <w:t>Администрация муниципального образования «Звениговский муниципальный район».</w:t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сновной разработчик Программы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  <w:t>Сектор экономики Администрации муниципального образования «Звениговский муниципальный район»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Cs w:val="28"/>
                <w:lang w:bidi="zxx"/>
              </w:rPr>
            </w:pPr>
            <w:r>
              <w:rPr>
                <w:spacing w:val="4"/>
                <w:szCs w:val="28"/>
                <w:lang w:bidi="zxx"/>
              </w:rPr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сновные цели и задачи Программы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Style18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>Создание на территории Звениговского района условий для совершенствования системы информирования и просвещения потребителей и предпринимателей по вопросам защиты прав потребителей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Сроки и этапы   реализации Программы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  <w:lang w:bidi="zxx"/>
              </w:rPr>
              <w:t xml:space="preserve">               </w:t>
            </w:r>
            <w:r>
              <w:rPr>
                <w:szCs w:val="28"/>
                <w:lang w:bidi="zxx"/>
              </w:rPr>
              <w:t>2011-2013 годы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еречень основных мероприятий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правовой грамотности и информированности населения района в вопросах защиты прав потреби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 населения  навыков рационального потребительского поведения;</w:t>
            </w:r>
          </w:p>
          <w:p>
            <w:pPr>
              <w:pStyle w:val="Normal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>повышение уровня правовой грамотности хозяйствующих субъектов, работающих на потребительском рынке Звениговского район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Исполнители  подпрограмм и основных мероприятий Программы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экономики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по правовым вопросам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муниципального хозяйства, строительства и архитектуры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культуры Администрации МО «Звениговский муниципальный район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Звениговская ЦРБ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Республике Марий Эл в Волжском районе 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внутренних дел по Звениговскому районе (по согласованию);</w:t>
            </w:r>
          </w:p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>Районная газета «Звениговская неделя» (по согласованию)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Style18"/>
              <w:snapToGrid w:val="false"/>
              <w:ind w:left="-509"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бъемы и источники финансирования Программы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.</w:t>
            </w:r>
          </w:p>
          <w:p>
            <w:pPr>
              <w:pStyle w:val="Style18"/>
              <w:snapToGrid w:val="false"/>
              <w:ind w:left="79"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>Общий объем финансирования 81.2 тыс.рублей, в том числе по годам: 2011 -24.2 тыс.руб., 2012 – 26.6 тыс.руб., 2013 – 30.4 тыс.руб. Финансирование программы ежегодно уточняется и осуществляется в пределах лимитов бюджета на очередной финансовый год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сновные направления программы реализуются в тесном взаимодействии с республиканскими органами государственной власти, органами местного самоуправления Звениговского муниципального района, при активном участии предпринимательских структур, их объединений и ассоциац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  <w:lang w:bidi="zxx"/>
              </w:rPr>
              <w:t xml:space="preserve">Контроль за ходом выполнения основных направлений Программы возлагается на </w:t>
            </w:r>
            <w:r>
              <w:rPr>
                <w:szCs w:val="28"/>
              </w:rPr>
              <w:t>заместителя главы Администрации муниципального района «Звениговский муниципальный район» по экономическому развитию территорий</w:t>
            </w:r>
            <w:r>
              <w:rPr>
                <w:szCs w:val="28"/>
                <w:lang w:bidi="zxx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равовой грамотности и  информированности потребителей, предпринимате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информированности населения района о потребительских правах и способах их защит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выпущенных в средствах массовой информации материалов по защите прав потребителей.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val="en-US" w:bidi="zxx"/>
        </w:rPr>
        <w:t>II</w:t>
      </w:r>
      <w:r>
        <w:rPr>
          <w:b/>
          <w:szCs w:val="28"/>
          <w:lang w:bidi="zxx"/>
        </w:rPr>
        <w:t>. ОСНОВНОЕ СОДЕРЖАНИЕ</w:t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6"/>
          <w:lang w:bidi="zxx"/>
        </w:rPr>
        <w:t xml:space="preserve">1.СОДЕРЖАНИЕ ПРОБЛЕМЫ И ОБОСНОВАНИЕ </w:t>
      </w:r>
      <w:r>
        <w:rPr>
          <w:b/>
          <w:bCs/>
          <w:spacing w:val="5"/>
          <w:lang w:bidi="zxx"/>
        </w:rPr>
        <w:t>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spacing w:val="5"/>
          <w:szCs w:val="28"/>
          <w:lang w:bidi="zxx"/>
        </w:rPr>
      </w:pPr>
      <w:r>
        <w:rPr>
          <w:b/>
          <w:bCs/>
          <w:spacing w:val="5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итика защиты прав потребителей заняла прочные позиции в социально-экономических преобразованиях, происходящих в России в последние г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он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авовой основой защиты прав потребителей в Российской Федерации служат принятые Закон Российской Федерации от 07.02.92 N 2300-1 "О защите прав потребителей", Кодекс Российской Федерации об административных правонарушениях и ряд других нормативных правовых а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 На практике отработаны схемы реализации Закона Российской Федерации "О защите прав потребителей".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, в пределах компетенции рассматриваются обращения граждан, проводятся консультации по вопросам защиты прав потребителей, принимаются меры к добровольному урегулированию споров между потребителем и продавцом. В необходимых случаях к виновным лицам применяются меры административного воздейств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щиту прав потребителей на территории Звениговского муниципального района обеспечивают: Территориальный отдел Управления Федеральной службы по надзору в сфере защиты прав потребителей и благополучия человека по Республике Марий Эл в Волжском районе, Отдел внутренних дел по Звениговскому району, Администрация муниципального образования «Звениговский муниципальный район». </w:t>
      </w:r>
    </w:p>
    <w:p>
      <w:pPr>
        <w:pStyle w:val="Normal"/>
        <w:ind w:firstLine="540"/>
        <w:jc w:val="both"/>
        <w:rPr/>
      </w:pPr>
      <w:r>
        <w:rPr>
          <w:szCs w:val="28"/>
        </w:rPr>
        <w:t>Основным направлением в вопросах защиты прав потребителей должно стать создание на территории Звениг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</w:t>
      </w:r>
    </w:p>
    <w:p>
      <w:pPr>
        <w:pStyle w:val="Normal"/>
        <w:ind w:firstLine="540"/>
        <w:jc w:val="both"/>
        <w:rPr/>
      </w:pPr>
      <w:r>
        <w:rPr>
          <w:szCs w:val="28"/>
        </w:rPr>
        <w:t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– жилищно-коммунального хозяйства, медицины, сферы образования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законодательства Российской Федерации и Республики Марий Эл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изация комплекса мероприятий, которые предусмотрены Программой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</w:t>
      </w:r>
      <w:r>
        <w:rPr>
          <w:b/>
        </w:rPr>
        <w:t>. ОСНОВНЫЕ  ЦЕЛИ, ЗАДАЧИ, СРОКИ И ЭТАПЫ РЕАЛИЗАЦИИ 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Целями Программы является установление эффективной и доступной системы по защите прав потребителей в условиях современных рыночных отношений, а также защита потребительского рынка от некачественных товаров, работ и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вышение правовой грамотности и информированности населения Звениговского района в вопросах защиты прав потребителей, формирование навыков рационального потребительск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вышение уровня правовой грамотности хозяйствующих субъектов, работающих на потребительском рынке Звениговского района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щита населения Звениговского района  от недоброкачественных товаров, работ, услуг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ами реализации мероприятий Программы в соответствии с намеченной целью, основными задачами и направлен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Стимулирование повышения качества товаров  (работ, услуг), предоставляемых на потребительском рынке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Повышение уровня доступности и оперативности защиты нарушенных прав потреб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стоящая Программа рассчитана на среднесрочный  период 2011-2013 год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Мероприятия будут выполняться в соответствии со сроками согласно Приложению № 1 к Программе. 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bidi="zxx"/>
        </w:rPr>
        <w:t>Денежные средства, выделяемые из  муниципального бюджета района, подлежат ежегодному уточнению при формировании  муниципального бюджета района на очередной финансовый год, исходя из его возможност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змещение средств местного бюджета, направленных на реализацию программных мероприятий, осуществляется по основным разделам мероприятий Программы в соответствии с требованиями федерального и республиканского законодательства. Перечень программных мероприятий приведен в приложении к Программе.</w:t>
      </w:r>
    </w:p>
    <w:p>
      <w:pPr>
        <w:pStyle w:val="Normal"/>
        <w:ind w:firstLine="540"/>
        <w:jc w:val="both"/>
        <w:rPr/>
      </w:pPr>
      <w:r>
        <w:rPr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 городского Собрания депутатов муниципального образования «Звениговский муниципальный район». При сокращении или увеличении объемов бюджетного финансирования на реализацию мероприятий Программы ответственный исполнитель Программы производит корректировку в перечне мероприят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УПРАВЛЕНИЯ ПРОГРАММОЙ, КОНТРОЛЬ ЗА ХОДОМ ЕЕ РЕАЛИЗАЦИИ И ОЦЕНКИ ЭФФЕКТИВНОСТИ ОТ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оординацию деятельности исполнителей, соисполнителей и участников Программы по реализации мероприятий Программы осуществляет заместитель главы Администрации муниципального района «Звениговский муниципальный район» по развитию территорий, котор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координирует деятельность соисполнителей и участников по реализации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организует сбор от соисполнителей и участников Программы информации о реализации мероприятий Программы (ежеквар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осуществляет обобщение отчетных материалов и подготовку информации о ходе реализации мероприятий Программы (ежегодно)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851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доводит до сведения всех заинтересованных лиц указанную информацию посредством размещения в средствах массовой информации (ежегодно) Программы.</w:t>
      </w:r>
    </w:p>
    <w:p>
      <w:pPr>
        <w:pStyle w:val="Normal"/>
        <w:ind w:firstLine="540"/>
        <w:jc w:val="right"/>
        <w:rPr/>
      </w:pPr>
      <w:r>
        <w:rPr/>
        <w:t xml:space="preserve">Приложение № 1  к МЦП </w:t>
      </w:r>
    </w:p>
    <w:p>
      <w:pPr>
        <w:pStyle w:val="Normal"/>
        <w:ind w:firstLine="540"/>
        <w:jc w:val="right"/>
        <w:rPr/>
      </w:pPr>
      <w:r>
        <w:rPr/>
        <w:t xml:space="preserve">«Защита прав потребителей в Звениговском районе на </w:t>
      </w:r>
    </w:p>
    <w:p>
      <w:pPr>
        <w:pStyle w:val="Normal"/>
        <w:ind w:firstLine="540"/>
        <w:jc w:val="right"/>
        <w:rPr/>
      </w:pPr>
      <w:r>
        <w:rPr/>
        <w:t>2011-2013 годы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ПРОГРАММНЫХ МЕРОПРИЯТ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45"/>
        <w:gridCol w:w="3260"/>
        <w:gridCol w:w="1701"/>
        <w:gridCol w:w="1701"/>
        <w:gridCol w:w="1418"/>
        <w:gridCol w:w="1417"/>
        <w:gridCol w:w="1418"/>
        <w:gridCol w:w="12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Звенигов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лучшению взаимодействия структур, осуществляющих функции по контролю и надзору  в сфере защиты прав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РМЭ в Волжском районе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ВД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седание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мероприятий, направленных на обеспечение выполнения 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РМЭ в Волжском районе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ВД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седание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ля хозяйствующих субъектов по профильным видам деятельности совещ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овещания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чатные издания по защите прав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доходы от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тематических рубрик по теме защиты прав потребителей в средствах массовой информации, газете «Звениговская недел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РМЭ в Волжском районе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ВД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тьи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 по вопросам защиты прав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, отдел культуры, МУЗ Звениг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, просветительских мероприятий среди учащихся учебных заведений города об основах потребительски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сектор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МХС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справочными материалами по вопросам защиты прав потребителей в библиотека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семинарах, проводимых для специалистов, осуществляющих защиту прав потреб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консультирование, организация и проведение семинаров по вопросам защиты прав потребителей, а также вопросам тариф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я МО «Звенигов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, отдел культуры, МУЗ Звениговская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имулирование повышения качества товаров  (работ, услуг), предоставляемых на потребительском рынке Звенигов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предотвращению ввоза на территорию Звениговского района некачественных товаров, опасных для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потребнадзора РМЭ в Волжском районе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ВД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величение доли потребительских споров, разрешаемых в досудебном порядке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доступности и оперативности защиты нарушенных прав потребителе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х 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РМЭ в Волжском районе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судебной практики в области защиты прав потреб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РМЭ в Волжс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709" w:gutter="0" w:header="0" w:top="737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1:00Z</dcterms:created>
  <dc:creator>Silver</dc:creator>
  <dc:description/>
  <cp:keywords/>
  <dc:language>en-US</dc:language>
  <cp:lastModifiedBy>Иванов</cp:lastModifiedBy>
  <cp:lastPrinted>2011-03-17T08:25:00Z</cp:lastPrinted>
  <dcterms:modified xsi:type="dcterms:W3CDTF">2011-05-16T09:37:00Z</dcterms:modified>
  <cp:revision>9</cp:revision>
  <dc:subject/>
  <dc:title> </dc:title>
</cp:coreProperties>
</file>