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5485</wp:posOffset>
                </wp:positionV>
                <wp:extent cx="98298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85.4pt;mso-wrap-distance-left:9pt;mso-wrap-distance-right:9pt;mso-wrap-distance-top:0pt;mso-wrap-distance-bottom:0pt;margin-top:55.55pt;mso-position-vertical-relative:page;margin-left:19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  ___   мая  2011 г.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б утверждении Положения о порядке комплектования воспитанниками муниципальных образовательных учреждений, реализующих основную общеобразовательную программу дошкольного образования на территории муниципального образования «Звениговский муниципальный район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рав ребенка на получение дошкольного образования, а также регулирование порядка комплектования муниципальных образовательных учрежден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ующих основную общеобразовательную программу дошкольного образования на территории муниципального образования «Звениговский муниципальный район», </w:t>
      </w:r>
      <w:r>
        <w:rPr>
          <w:rFonts w:cs="Times New Roman" w:ascii="Times New Roman" w:hAnsi="Times New Roman"/>
          <w:b w:val="false"/>
          <w:sz w:val="28"/>
        </w:rPr>
        <w:t>руководствуясь п.1.1 ст.16 Закона РФ «Об образовании» №3266-1 от 10.07.1992г., п. 27 Типового положения о дошкольном образовательном учреждении, утвержденного постановлением Правительства РФ от 12.09.2008г. №666, п.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88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комплектования воспитанниками муниципальных образовательных учреждений, реализующих основную общеобразовательную программу дошкольного образования на территории муниципального образования «Звениговский муниципальный район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администрации Звениговского муниципального района  от 16 июля 2007 года № 477 «Об утверждении положения о порядке комплектования воспитанниками муниципальных образовательных учреждений, реализующих основную общеобразовательную программу дошкольного образования на территории муниципального образования «Звенигов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муниципальных образовательных учреждений, реализующих основную общеобразовательную программу дошкольного образования на территории муниципального образования «Звениговский муниципальный район» при комплектовании воспитанниками руководствоваться Положением, указанным в п.1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  </w:t>
            </w:r>
            <w:r>
              <w:rPr/>
              <w:t>П.В. Столя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8"/>
        <w:jc w:val="both"/>
        <w:rPr>
          <w:sz w:val="18"/>
        </w:rPr>
      </w:pPr>
      <w:r>
        <w:rPr/>
        <w:t xml:space="preserve">                                  </w:t>
      </w:r>
      <w:r>
        <w:rPr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  <w:t>Исп.</w:t>
      </w:r>
    </w:p>
    <w:p>
      <w:pPr>
        <w:pStyle w:val="Normal"/>
        <w:rPr>
          <w:sz w:val="18"/>
        </w:rPr>
      </w:pPr>
      <w:r>
        <w:rPr>
          <w:sz w:val="18"/>
        </w:rPr>
        <w:t>Лабутина Н.В. (83645 7-13-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итаев В.В.(83645) 7-47-85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252"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</w:r>
    </w:p>
    <w:p>
      <w:pPr>
        <w:pStyle w:val="Normal"/>
        <w:ind w:left="3252" w:firstLine="708"/>
        <w:jc w:val="center"/>
        <w:rPr/>
      </w:pPr>
      <w:r>
        <w:rPr/>
        <w:t>Приложение</w:t>
      </w:r>
    </w:p>
    <w:p>
      <w:pPr>
        <w:pStyle w:val="Normal"/>
        <w:ind w:left="3252" w:firstLine="708"/>
        <w:jc w:val="center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3252" w:firstLine="708"/>
        <w:jc w:val="center"/>
        <w:rPr/>
      </w:pPr>
      <w:r>
        <w:rPr/>
        <w:t>«Звениговский муниципальный район»</w:t>
      </w:r>
    </w:p>
    <w:p>
      <w:pPr>
        <w:pStyle w:val="Normal"/>
        <w:ind w:left="3960" w:hanging="0"/>
        <w:jc w:val="center"/>
        <w:rPr/>
      </w:pPr>
      <w:r>
        <w:rPr/>
        <w:t>от  _____ мая 2011г.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комплектования воспитанниками муниципальных  образовательных учреждений, реализующих основную общеобразовательную программу дошкольного образования 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венигов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1. Настоящее Положение </w:t>
      </w:r>
      <w:r>
        <w:rPr>
          <w:szCs w:val="28"/>
        </w:rPr>
        <w:t xml:space="preserve">о порядке комплектования воспитанниками муниципальных образовательных учреждений, реализующих основную общеобразовательную программу дошкольного образования на территории муниципального образования «Звениговский муниципальный район» (далее – Положение) </w:t>
      </w:r>
      <w:r>
        <w:rPr/>
        <w:t xml:space="preserve">регулирует деятельность муниципальных образовательных учреждений, реализующих общеобразовательную программу дошкольного образования  на территории муниципального образования «Звениговский муниципальный район» (далее – образовательное учреждение), отдела образования Администрации муниципального образования  «Звениговский муниципальный район» (далее – отдел образования), связанную с порядком комплектования образовательных учреждений детьми дошкольного возраста на территории муниципального образования «Звениговский муниципальный район». </w:t>
      </w:r>
    </w:p>
    <w:p>
      <w:pPr>
        <w:pStyle w:val="Normal"/>
        <w:ind w:firstLine="360"/>
        <w:jc w:val="both"/>
        <w:rPr/>
      </w:pPr>
      <w:r>
        <w:rPr/>
        <w:t>1.2. Настоящее положение разработано в соответствии с Законом  Российской Федерации от 10.07.1992 г. № 3266-1 «Об образовании», Типовым положением о дошкольном образовательном учреждении, утвержденным Постановлением Правительства РФ от 12.09.2008 г. № 666 и другими законодательными актами Российской Федерации и Республики Марий Эл.</w:t>
      </w:r>
    </w:p>
    <w:p>
      <w:pPr>
        <w:pStyle w:val="Normal"/>
        <w:ind w:firstLine="360"/>
        <w:jc w:val="both"/>
        <w:rPr/>
      </w:pPr>
      <w:r>
        <w:rPr/>
        <w:t xml:space="preserve">1.3. Муниципальная политика в области комплектования образовательных учреждений воспитанниками основывается на принципах открытости, демократичности, выбора образовательных программ родителями (законными представителями). </w:t>
      </w:r>
    </w:p>
    <w:p>
      <w:pPr>
        <w:pStyle w:val="Normal"/>
        <w:ind w:firstLine="360"/>
        <w:jc w:val="both"/>
        <w:rPr/>
      </w:pPr>
      <w:r>
        <w:rPr/>
        <w:t>1.4. Порядок комплектования образовательных учреждений воспитанниками на  основе Положения закрепляется также и  в Уставе образовательных учреждений.</w:t>
      </w:r>
    </w:p>
    <w:p>
      <w:pPr>
        <w:pStyle w:val="Normal"/>
        <w:ind w:firstLine="360"/>
        <w:jc w:val="both"/>
        <w:rPr/>
      </w:pPr>
      <w:r>
        <w:rPr/>
        <w:t xml:space="preserve">1.5. Задачами Положения являются: </w:t>
      </w:r>
    </w:p>
    <w:p>
      <w:pPr>
        <w:pStyle w:val="Normal"/>
        <w:ind w:firstLine="360"/>
        <w:jc w:val="both"/>
        <w:rPr/>
      </w:pPr>
      <w:r>
        <w:rPr/>
        <w:t>- разграничение компетенции в области порядка комплектования образовательных учреждений воспитанниками  между  отделом образования  и образовательными учреждениями;</w:t>
      </w:r>
    </w:p>
    <w:p>
      <w:pPr>
        <w:pStyle w:val="Normal"/>
        <w:ind w:firstLine="720"/>
        <w:jc w:val="both"/>
        <w:rPr/>
      </w:pPr>
      <w:r>
        <w:rPr/>
        <w:t>- обеспечение и защита прав граждан на образование детей дошкольного возраста в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- определение прав, обязанностей  участников образовательного процесса, а также регулирование их при осуществлении постановки на учет по устройству в образовательные учреждения, приема, сохранения места в образовательном учреждении, отчисления воспитанников из 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ники образовательного процесса и их полномоч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Участниками образовательного процесса образовательного учреждения являются дети, их родители (законные представители), администрация образовательного учреждения, отдел образования в пределах своей компетен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Образовательное учреждение в рамках своей компетенции:</w:t>
      </w:r>
    </w:p>
    <w:p>
      <w:pPr>
        <w:pStyle w:val="Normal"/>
        <w:ind w:firstLine="708"/>
        <w:jc w:val="both"/>
        <w:rPr/>
      </w:pPr>
      <w:r>
        <w:rPr/>
        <w:t>- на основании путевки, выданной отделом образования, формирует контингент воспитанников в пределах оговоренной лицензией квоты;</w:t>
      </w:r>
    </w:p>
    <w:p>
      <w:pPr>
        <w:pStyle w:val="Normal"/>
        <w:ind w:firstLine="708"/>
        <w:jc w:val="both"/>
        <w:rPr/>
      </w:pPr>
      <w:r>
        <w:rPr/>
        <w:t>- осуществляет ежегодное комплектование групп воспитанниками на начало учебного года до 15 августа;</w:t>
      </w:r>
    </w:p>
    <w:p>
      <w:pPr>
        <w:pStyle w:val="Normal"/>
        <w:ind w:firstLine="708"/>
        <w:jc w:val="both"/>
        <w:rPr/>
      </w:pPr>
      <w:r>
        <w:rPr/>
        <w:t>- осуществляет регистрацию очередности детей дошкольного возраста (при условии отсутствия свободных мест в образовательном учреждении) с момента достижения ребенком возраста в соответствии с условиями приема по уставу образовательного учреждения;</w:t>
      </w:r>
    </w:p>
    <w:p>
      <w:pPr>
        <w:pStyle w:val="Normal"/>
        <w:jc w:val="both"/>
        <w:rPr/>
      </w:pPr>
      <w:r>
        <w:rPr/>
        <w:tab/>
        <w:t>- представляет ежеквартально в отдел образования информацию о движении контингента воспитанников, а также о занятых и свободных местах в образовательном учреждении;</w:t>
      </w:r>
    </w:p>
    <w:p>
      <w:pPr>
        <w:pStyle w:val="Normal"/>
        <w:ind w:firstLine="708"/>
        <w:jc w:val="both"/>
        <w:rPr/>
      </w:pPr>
      <w:r>
        <w:rPr/>
        <w:t>- в рамках своей компетенции обеспечивает отдельным категориям  семей социальную поддержку по плате за содержание в образовательном учрежд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Отдел образования в рамках своей компетенции:</w:t>
      </w:r>
    </w:p>
    <w:p>
      <w:pPr>
        <w:pStyle w:val="Normal"/>
        <w:jc w:val="both"/>
        <w:rPr/>
      </w:pPr>
      <w:r>
        <w:rPr/>
        <w:tab/>
        <w:t>- ведет регистрацию очередности на зачисление детей в образовательное учрежден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ролирует исполнение уставной деятельности образовательного учреждения, и ведение документации в части комплектования образовательного учреждения воспитанниками в соответствии с законодательством РФ и настоящим Положение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одит аналитическую работу по учету исполнения очередности с целью удовлетворения социального заказа граждан на места в образовательных учреждения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одит аналитическую работу по определению социальной поддержки отдельных категорий семей по оплате за содержание ребенка в образовательных учреждениях, реализуют механизм финансирования и отчетности питания воспитанников в образовательных учреждения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едет прием граждан по вопросам  комплектования образовательных учреждений воспитанниками;</w:t>
      </w:r>
    </w:p>
    <w:p>
      <w:pPr>
        <w:pStyle w:val="Normal"/>
        <w:jc w:val="both"/>
        <w:rPr/>
      </w:pPr>
      <w:r>
        <w:rPr/>
        <w:tab/>
        <w:t>- информирует образовательное учреждение о свободных местах в других образовательных учреждениях Звениговского муниципального рай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азмещает информацию о свободных местах в образовательных учреждениях в средствах массовой информации, на странице Отдела образования на сайте образовательного портала Республики Марий Эл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mar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uo</w:t>
      </w:r>
      <w:r>
        <w:rPr/>
        <w:t>-</w:t>
      </w:r>
      <w:r>
        <w:rPr>
          <w:lang w:val="en-US"/>
        </w:rPr>
        <w:t>zvenigovo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одит заседание  комиссии по распределению мест в образовательных учреждениях в мае текущего года;</w:t>
      </w:r>
    </w:p>
    <w:p>
      <w:pPr>
        <w:pStyle w:val="Normal"/>
        <w:ind w:firstLine="708"/>
        <w:jc w:val="both"/>
        <w:rPr/>
      </w:pPr>
      <w:r>
        <w:rPr/>
        <w:t>- производит доукомплектование высвобождающихся по различным причинам мест в образовательном учреждении в течение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остановки детей дошкольного возраста на учет по устройству в образовательные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Отдел образования администрации муниципального образования «Звениговский муниципальный район» ведет прием граждан по вопросу устройства детей дошкольного возраста в образовательные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Отдел образования осуществляет регистрацию детей для приема в образовательные учреждения в течении всего календарного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Руководители образовательных учреждений, находящихся в населенных пунктах за пределами г. Звенигово, самостоятельно осуществляют регистрацию детей для приема в образовательные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4. Для постановки детей на учет родители (законные представители) предоставляют заявление, копию свидетельства о рождении ребенка, справку о регистрации ребенка по месту жительства. Для внеочередного или первоочередного зачисления детей в образовательное учреждение родители (законные представители) предоставляют подтверждающие льготы докумен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5. Регистрация учета очередников ведется в специальном журнале регистрации заявлений родителей (законных представителей) о приеме ребенка, на основе которого формируется банк данных о детях дошкольного возраста на устройство в образовательные учреждения. Журнал регистрации заявлений родителей должен быть  прошнурован, пронумерован и скреплен печатью отдела образования или образовательного учреждения, ведущего подобную рег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ие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Прием детей в образовательные учреждения осуществляется с 2-х месячного возраста (при наличие условий) и до 7 лет, на основании заявления родителей (законных представителей), медицинского заключения и документов, удостоверяющих личность одного из родителей (законных представителей). Для предоставления прав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ервоочередное зачисление в образовательное учрежден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социальную поддержку по оплате за содержание ребенка в образовательном учреждении;</w:t>
      </w:r>
    </w:p>
    <w:p>
      <w:pPr>
        <w:pStyle w:val="Normal"/>
        <w:jc w:val="both"/>
        <w:rPr/>
      </w:pPr>
      <w:r>
        <w:rPr/>
        <w:t>родители (законные представители предоставляют подтверждающие данные права докумен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Прием детей в образовательные учреждения комбинированного вида (в группы компенсирующего назначения) осуществляется на основании заявления родителей (законных представителей), медицинского заключения о состоянии ребенка, заключения психолого-медико-педагогической комиссии и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 Количество и соотношение возрастных групп детей в образовательном учреждении определяется учредителем, исходя из предельной наполняемости, и в соответствии с требованиями п.1.10 СанПиН 2.4.1 2660-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4. При приеме детей администрация образовательного учреждения обязана ознакомить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 организацию образователь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. При зачислении ребенка в образовательное учреждение заключается договор между образовательным учреждением и родителями (законными представителями) детей, включающий в себя взаимные права, обязанности и ответственность сторон, возникающие в процессе обучения, воспитания, присмотра и ухода, который регулирует их взаимоотношения. Договор заключается в 2-х экземплярах, с выдачей одного экземпляра родителям (законным представителя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. Перевод детей из одного образовательного учреждения в другое в связи со сменой жительства родителей (законных представителей) возможен при наличии свободных мест и осуществляется родителями (законными представителями) по согласованию с руководителями образовательных учрежд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. Право на социальную поддержку по оплате за содержание в образовательном учреждении, имеют дети из отдельных категорий семей, согласно действующего законодательства при подаче родителями (законными представителями) заявления и заверенных копий документов, подтверждающих данное право при  поступлении в образовательное учреждение и далее ежегодно по истечении календарного года. После прекращения оснований  для предоставления права получения социальной поддержки по оплате за содержание ребенка в образовательном учреждении родители (законные представители) должны уведомить об этом образовательное учреждение письменно в течение 10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8. При наличии у родителей (законных представителей) воспитанника нескольких оснований на получение социальной поддержки по оплате за содержание ребенка в образовательном учреждении подлежит применению одно основание, указанное в зая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9. Родители (законные представители) воспитанника вправе отказаться от социальной поддержки по оплате за содержание ребенка в образовательном учрежд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0. Образовательное учреждение вправе производить проверку оснований, на которые ссылается родитель (законный представитель) воспитанника для получения социальной поддержки по оплате за содержание ребенка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семей (граждан), имеющих право внеочередного (первоочередного) и льготного приема детей дошкольного возраста в образовательные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51"/>
      <w:bookmarkEnd w:id="0"/>
      <w:r>
        <w:rPr>
          <w:szCs w:val="28"/>
        </w:rPr>
        <w:t xml:space="preserve">    </w:t>
      </w:r>
      <w:r>
        <w:rPr>
          <w:szCs w:val="28"/>
        </w:rPr>
        <w:t>5.1. В образовательные учреждения во внеочередном порядке принимаются дети:</w:t>
      </w:r>
    </w:p>
    <w:p>
      <w:pPr>
        <w:pStyle w:val="Normal"/>
        <w:ind w:firstLine="720"/>
        <w:jc w:val="both"/>
        <w:rPr>
          <w:szCs w:val="28"/>
        </w:rPr>
      </w:pPr>
      <w:bookmarkStart w:id="1" w:name="sub_51"/>
      <w:bookmarkEnd w:id="1"/>
      <w:r>
        <w:rPr>
          <w:szCs w:val="28"/>
        </w:rPr>
        <w:t>- судей, мировых судей (ст. 19 Закона РФ от 26.06.1992 N 3132-1 "О статусе судей в Российской Федерации"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куроров и следователей (ст. 44 ФЗ от 17.01.1992 N 2202-1 "О прокуратуре Российской Федерации"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граждан, подвергшихся радиации (п. 12 ст. 14 Закона РФ от 15.05.1991 N 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Ф (п. 14 постановления Правительства РФ от 09.02.04 N 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"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дети, погибших (пропавших без вести), умерших, лиц, получивших инвалидность в связи с выполнением служебных обязанностей (постановление Правительства РФ от 25.08.1999 N 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(приказ МО РФ от 26.01.2000 N 44 (с изм. от 23.04.2007 N 157) "О дополнительных мерах по социальной защите членов семей военнослужащих, выполнявших задачи на территории Северо-Кавказского региона РФ и погибших (пропавших без вести) при выполнении служебных обязанностей"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оеннослужащих и лиц гражданского персонала вооруженных сил РФ, участвующих в контртеррористических операциях и обеспечивающих правопорядок и общественную безопасность на территории Северо-Кавказского региона РФ (приказ Министра Обороны РФ от 13.01.2010 N 10).</w:t>
      </w:r>
    </w:p>
    <w:p>
      <w:pPr>
        <w:pStyle w:val="Normal"/>
        <w:jc w:val="both"/>
        <w:rPr/>
      </w:pPr>
      <w:bookmarkStart w:id="2" w:name="sub_52"/>
      <w:bookmarkEnd w:id="2"/>
      <w:r>
        <w:rPr>
          <w:szCs w:val="28"/>
        </w:rPr>
        <w:t xml:space="preserve">    </w:t>
      </w:r>
      <w:r>
        <w:rPr>
          <w:szCs w:val="28"/>
        </w:rPr>
        <w:t>5.2. В образовательные учреждения в первую очередь принимаются дети:</w:t>
      </w:r>
    </w:p>
    <w:p>
      <w:pPr>
        <w:pStyle w:val="Normal"/>
        <w:ind w:firstLine="720"/>
        <w:jc w:val="both"/>
        <w:rPr/>
      </w:pPr>
      <w:bookmarkStart w:id="3" w:name="sub_52"/>
      <w:bookmarkEnd w:id="3"/>
      <w:r>
        <w:rPr>
          <w:szCs w:val="28"/>
        </w:rPr>
        <w:t>- из многодетных семей, т.е. имеющих в составе четырех и более несовершеннолетних детей, находящихся на иждивении родителей (усыновителей) (Указ Президента РФ от 05.05.1992г. №431 «О мерах по социальной поддержки многодетных семей» (в ред. Указа Президента РФ от 25.02.2003 N 250);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отрудников полиции, следователей органов внутренних дел РФ, сотрудников, военнослужащих и работников федеральной противопожарной службы (пп.1-6 п. 6 ст. 46, ст.56 Федерального закона РФ от 07.02.2011 N 3-ФЗ "О полиции", ФЗ от 06.02.1997 N 27-ФЗ "О внутренних войсках МВД РФ"; ФЗ от 21.12.1994 N 69-ФЗ "О пожарной безопасности"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дети-инвалиды и дети, один из родителей (законных представителей) которых является инвалидом (Указ Президента РФ от 02.10.1992 N 1157 (в ред. Указа Президента РФ от 09.09.99 N 1186) "О дополнительных мерах государственной поддержки инвалидов"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оеннослужащих (ст. 19 ФЗ от 27.05.1998 N 76-ФЗ "О статусе военнослужащих");</w:t>
      </w:r>
    </w:p>
    <w:p>
      <w:pPr>
        <w:pStyle w:val="Normal"/>
        <w:jc w:val="both"/>
        <w:rPr/>
      </w:pPr>
      <w:bookmarkStart w:id="4" w:name="sub_53"/>
      <w:r>
        <w:rPr>
          <w:szCs w:val="28"/>
        </w:rPr>
        <w:t xml:space="preserve">    </w:t>
      </w:r>
      <w:r>
        <w:rPr>
          <w:szCs w:val="28"/>
        </w:rPr>
        <w:t>5.3. Дети сотрудников органов по контролю за оборотом наркотических средств и психотропных веществ в образовательные учреждения принимаются в течение трех месяцев со дня обращения (п. 136 Положения, утверждённого Указом Президента РФ от 05.06.2003 N 613 "О правоохранительной службе в органах по контролю за оборотом наркотических средств и психотропных веществ").</w:t>
      </w:r>
      <w:bookmarkEnd w:id="4"/>
    </w:p>
    <w:p>
      <w:pPr>
        <w:pStyle w:val="Normal"/>
        <w:jc w:val="both"/>
        <w:rPr/>
      </w:pPr>
      <w:r>
        <w:rPr/>
        <w:t xml:space="preserve">    </w:t>
      </w:r>
      <w:r>
        <w:rPr/>
        <w:t>5.4. Для обеспечения доступности дошкольного образования 20 % от общего количества вакантных мест резервируется для льготной категории населения, установленной пунктом 5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хранение места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воспитанник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6.1. Место за ребенком, посещающим общеобразовательную группу в образовательном учреждении, сохраняется на время:</w:t>
      </w:r>
    </w:p>
    <w:p>
      <w:pPr>
        <w:pStyle w:val="Normal"/>
        <w:ind w:firstLine="708"/>
        <w:jc w:val="both"/>
        <w:rPr/>
      </w:pPr>
      <w:r>
        <w:rPr/>
        <w:t>- болезни;</w:t>
      </w:r>
    </w:p>
    <w:p>
      <w:pPr>
        <w:pStyle w:val="Normal"/>
        <w:ind w:firstLine="708"/>
        <w:jc w:val="both"/>
        <w:rPr/>
      </w:pPr>
      <w:r>
        <w:rPr/>
        <w:t>- пребывания в условиях карантина;</w:t>
      </w:r>
    </w:p>
    <w:p>
      <w:pPr>
        <w:pStyle w:val="Normal"/>
        <w:ind w:firstLine="708"/>
        <w:jc w:val="both"/>
        <w:rPr/>
      </w:pPr>
      <w:r>
        <w:rPr/>
        <w:t>- прохождения санаторно-курортного лечения;</w:t>
      </w:r>
    </w:p>
    <w:p>
      <w:pPr>
        <w:pStyle w:val="Normal"/>
        <w:ind w:left="708" w:hanging="0"/>
        <w:jc w:val="both"/>
        <w:rPr/>
      </w:pPr>
      <w:r>
        <w:rPr/>
        <w:t>- отпуска родителей (законных представителей) сроком не более 75 дней;</w:t>
      </w:r>
    </w:p>
    <w:p>
      <w:pPr>
        <w:pStyle w:val="Normal"/>
        <w:ind w:firstLine="708"/>
        <w:jc w:val="both"/>
        <w:rPr/>
      </w:pPr>
      <w:r>
        <w:rPr/>
        <w:t>- иных случаев в соответствии с семейными обстоятельствами по заявлению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тчисление воспитанников из образовате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числение воспитанников из ДОУ происходи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По желанию родителей (законных представителей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На основании медицинского заключения о состоянии здоровья ребенка, препятствующего его дальнейшему пребыванию в образовательном учрежден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3. На основании заключения психолого-медико-педагогической комиссии о переводе воспитанника в общеразвивающую группу образовательного учреждения в связи с завершением прохождения им образовательных, коррекционных или лечебных программ в группе компенсирующего назначения и снятия диагноза по отклонениям в физическом или психическом развит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4. В связи с достижением воспитанником образовательного учреждения возраста  7 ле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5. В случае медицинских показаний о состоянии здоровья воспитанника, которое опасно для его собственного здоровья и (или) здоровья окружающих детей в случае его дальнейшего пребывания в образовательном учреждении на основании заключения психолого- медико-педагогической комисс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6. Отчисление воспитанников из образовательного учреждения по другим основаниям, не указанным в пункте 7 настоящего положения происходит в порядке и на основаниях, установленных Уставом образовательного учреждения, а также договором между родителями (законными представителями) и образовательным учреж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sectPr>
      <w:type w:val="nextPage"/>
      <w:pgSz w:w="11906" w:h="16838"/>
      <w:pgMar w:left="1800" w:right="926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0:00Z</dcterms:created>
  <dc:creator>Admin</dc:creator>
  <dc:description/>
  <cp:keywords/>
  <dc:language>en-US</dc:language>
  <cp:lastModifiedBy>Иванов</cp:lastModifiedBy>
  <cp:lastPrinted>2011-05-10T14:12:00Z</cp:lastPrinted>
  <dcterms:modified xsi:type="dcterms:W3CDTF">2011-05-16T04:05:00Z</dcterms:modified>
  <cp:revision>39</cp:revision>
  <dc:subject/>
  <dc:title> </dc:title>
</cp:coreProperties>
</file>