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16 мая  2011  года                                                                    №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лючении уличного освещения в населенных пункта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Чернооз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увеличением долготы дня, руководствуясь п. 22 ст. 6 Устава муниципального образования  «Черноозерское сельское поселение» и в целях экономии бюджетных средств, администрация муниципального образования  «Черноозерс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Отключить уличное освещение в населенных пунктах: п. Черное Озеро, д. Долгая Старица с 1 июня  2011 года на летний перио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возложить</w:t>
        <w:br/>
        <w:t>на ведущего специалиста администрации  муниципального образования  «Черноозерское сельское поселение»   Малинову С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обнародованию на информационных стенд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О.А.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4:00Z</dcterms:created>
  <dc:creator>User</dc:creator>
  <dc:description/>
  <cp:keywords/>
  <dc:language>en-US</dc:language>
  <cp:lastModifiedBy>User</cp:lastModifiedBy>
  <cp:lastPrinted>2011-05-17T16:44:00Z</cp:lastPrinted>
  <dcterms:modified xsi:type="dcterms:W3CDTF">2011-08-02T12:44:00Z</dcterms:modified>
  <cp:revision>2</cp:revision>
  <dc:subject/>
  <dc:title/>
</cp:coreProperties>
</file>