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13 мая  2011  года                                                                    №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бора отработанных ртутьсодержащих лам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03.09.2010 г. № 681 «Об 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о статьей 14 Федерального закона от 06.10.2003 г.</w:t>
        <w:br/>
        <w:t xml:space="preserve">№ 131-ФЗ «Об общих принципах организации местного самоуправления в Российской Федерации» и руководствуясь статьей 6 Устава  муниципального образования «Черноозерское сельское поселение», администрация  муниципального образования «Черноозерское сельское поселение»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 о с т а н о в и л 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орядок сбора отработанных ртутьсодержащих ламп на  территории муниципального образования «Черноозерское сельское поселение» (прилагается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</w:t>
        <w:br/>
        <w:t>на ведущего специалиста администрации Малинову С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О.А.Михай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1 г. № 19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сбора отработанных ртутьсодержащих ламп на территории муниципального образования «Черноозер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Настоящий Порядок разработан с целью предотвращения вред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я отработанных ртутьсодержащих ламп и причинения вреда жизни, здоровью граждан, вреда животным, растениям и окружающей среде и регулирует процедуру сбора отработанных ртутьсодержащих ламп на территории муниципального образования «Черноозерское сельское поселение».</w:t>
      </w:r>
    </w:p>
    <w:p>
      <w:pPr>
        <w:pStyle w:val="Style16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Сбору подлежат выведенные из эксплуатации и подлежащ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Style16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Сбор ртутьсодержащих ламп у потребителей осуществляетс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содержащих ламп, имеющими лицензии на осуществление деятельности по сбору, использованию, обезвреживанию, транспортированию,  размещению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(далее - специализированная организация). </w:t>
      </w:r>
    </w:p>
    <w:p>
      <w:pPr>
        <w:pStyle w:val="Style16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Рекомендовать физическим лицам при отработке ртутьсодержащи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 обращаться в специализированные организации за осуществлением сдачи им отработанных  ртутьсодержащих ламп.</w:t>
      </w:r>
    </w:p>
    <w:p>
      <w:pPr>
        <w:pStyle w:val="Style16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Рекомендовать юридическим лицам, эксплуатирующи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ые  устройства и электрические лампы с ртутным заполнением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отработанных ртутьсодержащих ламп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тпуск со склада новых ртутьсодержащих ламп посл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отработанных ртутьсодержащих ламп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накопление ртутьсодержащих ламп отдельно от други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тходов в специальной таре, обеспечивающей их сохранность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ть договор со специализированной организацией на сбор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Не допускается выбрасывать ртутьсодержащие лампы в мусорные контейне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Специализированные организации обязаны по письменному запросу администрации муниципального образования «Черноозерское сельское поселение» предоставлять в указанный в запросе срок информацию о количестве, видах принятых отработанных ртутьсодержащих лам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5:00Z</dcterms:created>
  <dc:creator>User</dc:creator>
  <dc:description/>
  <cp:keywords/>
  <dc:language>en-US</dc:language>
  <cp:lastModifiedBy>User</cp:lastModifiedBy>
  <dcterms:modified xsi:type="dcterms:W3CDTF">2011-05-13T13:15:00Z</dcterms:modified>
  <cp:revision>2</cp:revision>
  <dc:subject/>
  <dc:title/>
</cp:coreProperties>
</file>