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8-ая сессия                                                                          «24» мая 2011 года       </w:t>
      </w:r>
    </w:p>
    <w:p>
      <w:pPr>
        <w:pStyle w:val="Normal"/>
        <w:rPr/>
      </w:pPr>
      <w:r>
        <w:rPr/>
        <w:t xml:space="preserve">№ </w:t>
      </w: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 внесении изме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 (в редакции решения от 27.12.2010 года № 106, от 27.04.2011 года № 12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07.07.2010 года № 68 (в редакции решения от 27.12.2010 года № 106, от 27.04.2011 года № 125), на основании Закона Республики Марий Эл 10.03.2011 года № 2-З «О республиканском бюджете Республики Марий Эл на 2011 год и на плановый период 2012-2013 годов», Указ Президента Республики Марий Эл от 07.04.2011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, Собрание депутатов муниципального  образования «Городское поселение Красногорский» </w:t>
      </w:r>
      <w:r>
        <w:rPr>
          <w:bCs/>
        </w:rPr>
        <w:t>решило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нести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 07.07.2010 года № 68 (в редакции решения от 27.12.2010 года № 106, от 27.04.2011 года № 125) следующее изменение:</w:t>
      </w:r>
    </w:p>
    <w:p>
      <w:pPr>
        <w:pStyle w:val="Normal"/>
        <w:jc w:val="both"/>
        <w:rPr/>
      </w:pPr>
      <w:r>
        <w:rPr/>
        <w:t>- в пункте 15 словосочетание «не может быть ниже 2562 рублей» заменить на словосочетание «не может быть ниже 2793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2. Администрации муниципального образования «Городское поселение Красногорский» при назначении, перерасчете размера и выплате пенсии за выслугу лет руководствоваться Положением </w:t>
      </w:r>
      <w:r>
        <w:rPr/>
        <w:t>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ым решением Собрания депутатов муниципального образования «Городское поселение Красногорский» от 07.07.2010 года  № 68 (в редакции решения от 27.12.2010 года № 106, 27.04.2011 года № 125), а также Федеральным законом Российской Федерации от 17.12.2001 года № 173-ФЗ «О трудовых пенсиях в Российской Федерации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после его официального обнародования и распространяется на правоотношения, возникшие с 1 января 2011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Admin</cp:lastModifiedBy>
  <dcterms:modified xsi:type="dcterms:W3CDTF">2012-02-01T12:46:00Z</dcterms:modified>
  <cp:revision>2</cp:revision>
  <dc:subject/>
  <dc:title/>
</cp:coreProperties>
</file>