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озыв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-ая сессия                                                                         « 24 » мая 2011 года  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муниципального образования  «Городское поселение Красногорский» от 27 декабря 2010 года № 104 «О порядке расчетов платы граждан за коммунальные услуги  в  2011 году»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. 2 постановления Правительства Республики Марий Эл от 28 января 2011 года № 23 «Об утверждении Порядка пересмотра размера подлежащей внесению платы граждан за коммунальные услуги при приведении размера платы граждан за коммунальные услуги в соответствие с установленными предельными индексами изменения размера платы граждан за коммунальные услуги по муниципальным образованиям Республики Марий Эл» с целью приведения роста совокупного размера платы граждан за коммунальные услуги в соответствии с установленными предельными индексами роста на уровне 115%, Собрание депутатов муниципального образования «Городское поселение Красногорский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в решение Собрания депутатов муниципального образования  «Городское поселение Красногорский» от 27 декабря 2010 года №104 «О порядке расчетов платы граждан за коммунальные услуги  в  2011 году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ить уровень оплаты для граждан за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горячего водоснабжения за 1 куб. м.– 82,80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опления жилых помещений и помещений общего пользования в многоквартирных домах граждан в отопительн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ОО «Марикоммунэнерго» - 894,0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Транслес» - 774,0 рублей/Гкал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ю месяца после опубликования и распространяется на правоотношения возникшие с 1 январ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публикованию в газете  «Звениговская неделя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               К.И. Нови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0:00Z</dcterms:created>
  <dc:creator>Admin</dc:creator>
  <dc:description/>
  <cp:keywords/>
  <dc:language>en-US</dc:language>
  <cp:lastModifiedBy>Admin</cp:lastModifiedBy>
  <dcterms:modified xsi:type="dcterms:W3CDTF">2012-02-01T12:40:00Z</dcterms:modified>
  <cp:revision>2</cp:revision>
  <dc:subject/>
  <dc:title/>
</cp:coreProperties>
</file>