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5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 « 12 »  мая    2011 года    № 125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 внесении изменений в постановление администрации от 30.03.2011 года № 86 «Об организации противопожарной пропаганды и обучения работников и посетителей муниципальных и других учреждений по пожарной безопасности на территории муниципального образования «Городское поселение Красногорский»  </w:t>
      </w:r>
    </w:p>
    <w:p>
      <w:pPr>
        <w:pStyle w:val="21"/>
        <w:spacing w:lineRule="auto" w:line="240"/>
        <w:ind w:firstLine="900"/>
        <w:jc w:val="both"/>
        <w:rPr/>
      </w:pPr>
      <w:r>
        <w:rPr>
          <w:sz w:val="28"/>
          <w:szCs w:val="28"/>
        </w:rPr>
        <w:t>В соответствии со ст.34 Конституции Российской Федерации, п.2 ст. 1 Гражданского кодекса Российской Федерации, ст. 15 Федерального закона от 26.07.2006 года № 135-ФЗ «О защите конкуренции», руководствуясь п. 3.2. Положения об Администрации муниципального образования «Городское поселение Красногорский» - городская администрация</w:t>
      </w:r>
    </w:p>
    <w:p>
      <w:pPr>
        <w:pStyle w:val="2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ункт 2 постановления администрации от 30 марта 2011 года № 86 «Об организации противопожарной пропаганды и обучения работников и посетителей муниципальных и других учреждений по пожарной безопасности на территории муниципального образования «Городское поселение Красногорский»  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нести в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1.1. слова «и других учреждений по пожарной безопасности</w:t>
      </w:r>
      <w:r>
        <w:rPr>
          <w:color w:val="000000"/>
          <w:sz w:val="28"/>
          <w:szCs w:val="28"/>
        </w:rPr>
        <w:t xml:space="preserve"> на территории муниципального образования устанавливает порядок и виды организации и проведения пропаганды и обучения в области пожарной безопасности работников предприятий, учреждений и организаций (далее - предприятия), в том числе подрядных организаций независимо от организационно-правовых форм и форм собственности»  исключ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в пункте 1.2. слова «</w:t>
      </w:r>
      <w:r>
        <w:rPr>
          <w:sz w:val="28"/>
          <w:szCs w:val="28"/>
        </w:rPr>
        <w:t>и других учреждений по пожарной безопасности</w:t>
      </w:r>
      <w:r>
        <w:rPr>
          <w:color w:val="000000"/>
          <w:sz w:val="28"/>
          <w:szCs w:val="28"/>
        </w:rPr>
        <w:t xml:space="preserve"> (далее - обучение) возлагается на руководителя предприятия, руководителя структурного подразделения предприятия, председателя садоводческого товарищества или дачного коллектива. Контроль над обучением рабочих, привлекаемых по подряду, осуществляет администрация предприятия заказчика»  исключ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бзацы 2,3,4,5 пункта 1.3  исключ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знать утратившими силу пункты 1.7, 1.8, 2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постановления возложить на заместителя Главы администрации  муниципального образования «Городское поселение Красногор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Красногорский»                                         И.Я. Торутки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Матвеев В.А. 6-53-8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13:00Z</dcterms:created>
  <dc:creator>Admin</dc:creator>
  <dc:description/>
  <cp:keywords/>
  <dc:language>en-US</dc:language>
  <cp:lastModifiedBy>Admin</cp:lastModifiedBy>
  <dcterms:modified xsi:type="dcterms:W3CDTF">2012-02-03T12:13:00Z</dcterms:modified>
  <cp:revision>2</cp:revision>
  <dc:subject/>
  <dc:title/>
</cp:coreProperties>
</file>