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396"/>
        <w:gridCol w:w="284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07» мая  2010г. № 9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присвоении  правильного адреса жилому 40 квартирному дому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 адресу: РМЭ, Звениговский район,  г. Звенигово, ул. Ленин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Рассмотрев заявление ООО «Жилищная управляющая компания»  о присвоении правильного адреса жилому 40 квартирному дому, расположенного по адресу: РМЭ, Звениговский район, г. Звенигово, ул. Ленина, согласно Генплана застройки города Звенигово и руководствуясь п.20,  п.21 ст. 14 Федерального закона от 06.10.2003 года № 131-ФЗ «Об общих принципах организации местного самоуправления в РФ», Федерального закона от 29.12.2004 года № 191-ФЗ «О введении в действие Градостроительного кодекса Российской Федерации»,и руководствуясь п.3.2 Положения «Об администрации муниципального образования «Городское поселение Звенигово», утвержденного решением Собрания депутатов муниципального образования «Городское поселение Звенигово» от 27.12.2005 года № 14, администрация МО «Городское поселение Звенигово»: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Присвоить адрес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гласно Генплана застройки города Звенигово,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жилому 40 квартирному дому по адресу: РМЭ, Звениговский район, г. Звенигово, ул. Ленина, д. 15 и считать его правильным.</w:t>
      </w:r>
    </w:p>
    <w:p>
      <w:pPr>
        <w:pStyle w:val="Normal"/>
        <w:ind w:left="6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Предложить Управлению Федеральной регистрационной службы по Республике Марий Эл использовать данную нумерацию для регистрации прав на недвижимое имущество и Звениговскому отделению филиала ФГУП «Ростехинвентаризация» по РМЭ использовать данную нумерацию для внесения изменения в техническую документацию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 Контроль за  исполнением данного постановления возложить на ведущего специалиста администрации муниципального образования «Городское поселение Звенигово» Суворову Р.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 Постановление вступает в силу с момента  его подпис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администрации М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Городское поселение Звенигово»                                                                   В.И. Родьк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Исп. Суворова Р.И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Тел. 7-17-79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2:38:00Z</dcterms:created>
  <dc:creator>User</dc:creator>
  <dc:description/>
  <cp:keywords/>
  <dc:language>en-US</dc:language>
  <cp:lastModifiedBy>Alexey</cp:lastModifiedBy>
  <dcterms:modified xsi:type="dcterms:W3CDTF">2010-10-13T12:38:00Z</dcterms:modified>
  <cp:revision>2</cp:revision>
  <dc:subject/>
  <dc:title/>
</cp:coreProperties>
</file>