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5» мая 2010г. № 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5-лети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постановления администрации Звениговского муниципального района от 19 мая 2009 года №583, руководствуясь ст. 7 Устава МО «Городское поселение Звенигово», с целью проведения мероприятий, в рамках празднования 65-летия Победы в Великой Отечественной войне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65-летия Победы в Великой Отечественной войне - 09 мая 2010 года с 12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Зон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Admin</dc:creator>
  <dc:description/>
  <cp:keywords/>
  <dc:language>en-US</dc:language>
  <cp:lastModifiedBy>user</cp:lastModifiedBy>
  <dcterms:modified xsi:type="dcterms:W3CDTF">2010-05-06T12:59:00Z</dcterms:modified>
  <cp:revision>5</cp:revision>
  <dc:subject/>
  <dc:title>РОССИЙ ФЕДЕРАЦИЙ</dc:title>
</cp:coreProperties>
</file>