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5» мая 2010г. № 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. 11.,29, п.7 ст.36 Земельного Кодекса Российской Федерации от 25.10.2001 года № 136-ФЗ ст.3 Федерального закона «О введении в действие Земельного кодекса Российской Федерации 25.10.2001 года № 137-ФЗ, и п.3.2. Положения «Об Администрации МО «Городское поселение Звенигово» администрация муниципального образования «Городское поселение Звенигово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хему расположения земельного участков на кадастровом плане территор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емельного участка площадью 12 кв.м., расположенн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спублика Марий Эл, Звениговский район, г. Звенигово, д. Чуваш – Отары. Земельный участок расположен в западной части кадастрового квартала 12:14:8701002, категория земель - земли населенных пунктов, вид разрешенного использования - для размещения объектов газопровода (ШП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ого участка площадью 101 кв.м., расположенного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еспублика Марий Эл, Звениговский район, г. Звенигово, д. Чуваш – Отары. Земельный участок расположен в юго-восточной части кадастрового квартала 12:14:2503005, категория земель - земли населенных пунктов, вид разрешенного использования - для размещения объектов газопровода (ГРП №3);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емельного участка площадью 12 кв.м., расположенн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спублика Марий Эл, Звениговский район, г. Звенигово, д. Чуваш – Отары. Земельный участок расположен в западной части кадастрового квартала 12:14:8701001, категория земель - земли населенных пунктов, вид разрешенного использования - для размещения объектов газопровода (ШП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ого участка площадью 4 кв.м., расположенн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спублика Марий Эл, Звениговский район, земельный участок расположен в центральной части кадастрового квартала 12:14:2504004, категория земель - земли населенных пунктов, вид разрешенного использования - для размещения объектов газопровода (задвиж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В.И. Родьк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/>
      </w:pPr>
      <w:r>
        <w:rPr>
          <w:sz w:val="20"/>
        </w:rPr>
        <w:t>тел. 7-17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1:00Z</dcterms:created>
  <dc:creator>User</dc:creator>
  <dc:description/>
  <cp:keywords/>
  <dc:language>en-US</dc:language>
  <cp:lastModifiedBy>Alexey</cp:lastModifiedBy>
  <dcterms:modified xsi:type="dcterms:W3CDTF">2010-10-13T12:11:00Z</dcterms:modified>
  <cp:revision>3</cp:revision>
  <dc:subject/>
  <dc:title/>
</cp:coreProperties>
</file>