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созыв                                                                                       </w:t>
        <w:tab/>
        <w:tab/>
        <w:t>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                                                                                           31 ма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 «Звениговский муниципальны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Закона Республики Марий Эл от 27 апреля 2009 года № 20-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Городское поселение Звенигово» 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Городское поселение Звенигово» в собственность муниципального образования «Звениговский муниципальный район» имущество: Полигон твердых бытовых отходов, назначение: захоронение отходов, общей площадью 72 397 кв.м., расположенный по адресу: республика Марий Эл, Звениговский район, в 2,0 километрах на северо-восток от северной границы села Красный Я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инистерство государственного имущества Республики Марий Э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 xml:space="preserve">              А.В. Медвед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unga" w:hAnsi="Tunga" w:cs="Tung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7:00Z</dcterms:created>
  <dc:creator>1</dc:creator>
  <dc:description/>
  <cp:keywords/>
  <dc:language>en-US</dc:language>
  <cp:lastModifiedBy>Alexey</cp:lastModifiedBy>
  <cp:lastPrinted>2010-05-31T15:47:00Z</cp:lastPrinted>
  <dcterms:modified xsi:type="dcterms:W3CDTF">2010-10-26T05:40:00Z</dcterms:modified>
  <cp:revision>3</cp:revision>
  <dc:subject/>
  <dc:title>Р Е Ш Е Н И Е</dc:title>
</cp:coreProperties>
</file>