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ая сессия                                                                       г.Звенигов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ой созыв                                                                    « 31 » ма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 муниципального образования «Городское поселение Звенигово» от 06 апреля 2010 года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мере платы за сбор и транспортировку твердых бытовых отходов для граждан, проживающего в частном жилом фонде на территории муниципального образования «Городское поселение Звениг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ротеста прокуратуры Звениговского района на решение Собрания депутатов МО «Городское поселение Звенигово» от 06.04.2010г. №44 «О размере платы за сбор и транспортировку твердых бытовых отходов для граждан, проживающего в частном жилом фонде на территории муниципального образования «Городское поселение Звенигово», Собрание депутатов муниципального образования «Городское поселение Звенигово»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брания депутатов муниципального образования «Городское поселение Звенигово» от 06 апреля 2010 года № 44 «О размере платы за сбор и транспортировку твердых бытовых отходов для граждан, проживающего в частном жилом фонде на территории муниципального образования «Городское поселение Звенигово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16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tabs>
          <w:tab w:val="clear" w:pos="708"/>
          <w:tab w:val="left" w:pos="-21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Звенигово»                                               А.В.Медве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unga" w:hAnsi="Tunga" w:cs="Tung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8:00Z</dcterms:created>
  <dc:creator>1</dc:creator>
  <dc:description/>
  <cp:keywords/>
  <dc:language>en-US</dc:language>
  <cp:lastModifiedBy>FoM</cp:lastModifiedBy>
  <cp:lastPrinted>2010-05-30T15:00:00Z</cp:lastPrinted>
  <dcterms:modified xsi:type="dcterms:W3CDTF">2010-05-30T11:00:00Z</dcterms:modified>
  <cp:revision>5</cp:revision>
  <dc:subject/>
  <dc:title>Р Е Ш Е Н И Е</dc:title>
</cp:coreProperties>
</file>