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-ой созыв                                                                          пгт. Красногорский     15-ая сессия                                                                             «07» ма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О внесении изменений  в Решение Собрания депутатов муниципального образования «Городское поселение Красногорский» от «02» февраля 2010 года № 36 </w:t>
      </w:r>
      <w:r>
        <w:rPr>
          <w:sz w:val="28"/>
          <w:szCs w:val="28"/>
        </w:rPr>
        <w:t>«О размере платы граждан за жилое помещение для нанимателей жилых помещений по договорам социального найма и договорам найма жилых помещений  муниципального жилищного фонда на 2010 год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 статьёй 158 Жилищного кодекса Российской Федерации Собрание депутатов </w:t>
      </w:r>
      <w:r>
        <w:rPr>
          <w:bCs/>
          <w:sz w:val="28"/>
          <w:szCs w:val="28"/>
        </w:rPr>
        <w:t xml:space="preserve"> муниципального образования «Городское поселение Красногорский» решило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ложение № 1 к Решению Собрания депутатов муниципального образования «Городское поселение Красногорский» от «02» февраля 2010 года  № 36 «О размере платы граждан за жилое помещение для нанимателей жилых помещений по договорам социального найма и договорам найма жилых помещений  муниципального жилищного фонда на 2010 год» изложить в новой редакции (прилагаетс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вступает  в силу по истечении десяти дней после его подписания и распространяется на правоотношения, возникшие с 13 марта 2010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подлежит обязательному опубликованию 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     К.И. Нов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брания депутатов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бразования «Городское поселение Красногорск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07.05.2010  года  № 57</w:t>
      </w:r>
    </w:p>
    <w:p>
      <w:pPr>
        <w:pStyle w:val="Normal"/>
        <w:ind w:left="43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467"/>
        <w:gridCol w:w="1260"/>
        <w:gridCol w:w="1800"/>
      </w:tblGrid>
      <w:tr>
        <w:trPr>
          <w:trHeight w:val="12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слуги, характеристика жилищного фонда**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населением, руб. с НДС за ед. изм.</w:t>
            </w:r>
          </w:p>
        </w:tc>
      </w:tr>
      <w:tr>
        <w:trPr>
          <w:trHeight w:val="1109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лата за содержание и текущий ремонт жилого помещения в благоустроенном жилищном, </w:t>
            </w:r>
            <w:r>
              <w:rPr>
                <w:i/>
                <w:iCs/>
                <w:sz w:val="24"/>
                <w:szCs w:val="24"/>
              </w:rPr>
              <w:t>всего                                                                                          в том числ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кв.м. общей площади в меся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,02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конструктивных элементов помещен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</w:tr>
      <w:tr>
        <w:trPr>
          <w:trHeight w:val="379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благоустройство и обеспечения санитарного состояния придомовой территори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</w:tr>
      <w:tr>
        <w:trPr>
          <w:trHeight w:val="94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хническое обслуживание внутридомового газового оборудования, дезинсекцию, дезинфекцию, огнезащиту деревянных конструкц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аварийно-диспетчерское обслуживани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  за управление жилым домом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,25 </w:t>
            </w:r>
          </w:p>
        </w:tc>
      </w:tr>
      <w:tr>
        <w:trPr>
          <w:trHeight w:val="43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 за вывоз твердых бытовых отход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>
          <w:trHeight w:val="96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кущий ремонт  внутридомового  инженерного оборуд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</w:tr>
      <w:tr>
        <w:trPr>
          <w:trHeight w:val="96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кущий ремонт конструктивных элементов жилых зданий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1451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лата за содержание и текущий ремонт жилого помещения в  частично благоустроенном жилищном фонде, </w:t>
            </w:r>
            <w:r>
              <w:rPr>
                <w:i/>
                <w:iCs/>
                <w:sz w:val="24"/>
                <w:szCs w:val="24"/>
              </w:rPr>
              <w:t>всего                               в том числ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кв.м. общей площади в меся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,99</w:t>
            </w:r>
          </w:p>
        </w:tc>
      </w:tr>
      <w:tr>
        <w:trPr>
          <w:trHeight w:val="71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конструктивных элементов помещен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71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и обслуживание внутридомового инженерного оборуд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9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благоустройство и обеспечения санитарного состояния придомовой территори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>
          <w:trHeight w:val="88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та за техническое обслуживание внутридомового газового оборудования, дезинсекцию, дезинфекцию, огнезащиту деревянных конструкций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аварийно-диспетчерское обслуживани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   управляющей организаци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212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текущий ремонт конструктивных элементов жилых зданий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85</w:t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кущий ремонт внутридомового  инженерного оборуд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4</w:t>
            </w:r>
          </w:p>
        </w:tc>
      </w:tr>
      <w:tr>
        <w:trPr>
          <w:trHeight w:val="21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 за вывоз  твердых бытовых от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>
          <w:trHeight w:val="1110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лата за содержание и текущий ремонт  не  благоустроенного жилого помещения , </w:t>
            </w:r>
            <w:r>
              <w:rPr>
                <w:i/>
                <w:iCs/>
                <w:sz w:val="24"/>
                <w:szCs w:val="24"/>
              </w:rPr>
              <w:t xml:space="preserve">всего                                                                                                                     в том числе                 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 кв.м. общей площади в меся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65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содержание конструктивных элементов помещений 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одержание внутридомового инженерного оборуд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благоустройство и обеспечения санитарного состояния придомовой территори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915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та за техническое обслуживание внутридомового газового оборудования, дезинсекцию, дезинфекцию, огнезащиту деревянных конструкций 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аварийно-диспетчерское обслуживание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</w:tr>
      <w:tr>
        <w:trPr>
          <w:trHeight w:val="6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кущий ремонт конструктивных элементов жилых зданий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>
          <w:trHeight w:val="3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   управляющей организаци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</w:tr>
      <w:tr>
        <w:trPr>
          <w:trHeight w:val="42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а за вывоз твёрдых бытовых отход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98</w:t>
            </w:r>
          </w:p>
        </w:tc>
      </w:tr>
      <w:tr>
        <w:trPr>
          <w:trHeight w:val="900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текущий ремонт  внутридомового  инженерного оборудован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4</w:t>
            </w: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9020" w:type="dxa"/>
            <w:gridSpan w:val="4"/>
            <w:tcBorders/>
          </w:tcPr>
          <w:tbl>
            <w:tblPr>
              <w:tblW w:w="9841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"/>
              <w:gridCol w:w="9101"/>
            </w:tblGrid>
            <w:tr>
              <w:trPr>
                <w:trHeight w:val="300" w:hRule="atLeast"/>
              </w:trPr>
              <w:tc>
                <w:tcPr>
                  <w:tcW w:w="98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е: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</w:t>
                  </w:r>
                </w:p>
              </w:tc>
              <w:tc>
                <w:tcPr>
                  <w:tcW w:w="9101" w:type="dxa"/>
                  <w:tcBorders/>
                  <w:vAlign w:val="center"/>
                </w:tcPr>
                <w:p>
                  <w:pPr>
                    <w:pStyle w:val="Normal"/>
                    <w:ind w:right="-1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ля населения, проживающего на территории  МО «Городское поселениеоселение Красногорский», но не более  платы за жилое помещение, установленной для собственников помещений.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4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**</w:t>
                  </w:r>
                </w:p>
              </w:tc>
              <w:tc>
                <w:tcPr>
                  <w:tcW w:w="910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 отсутствии какой-либо услуги размер платы снижается на размер платы отсутствующей услуги.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6:00Z</dcterms:created>
  <dc:creator>Customer</dc:creator>
  <dc:description/>
  <cp:keywords/>
  <dc:language>en-US</dc:language>
  <cp:lastModifiedBy>Администрация</cp:lastModifiedBy>
  <cp:lastPrinted>2010-05-12T13:52:00Z</cp:lastPrinted>
  <dcterms:modified xsi:type="dcterms:W3CDTF">2010-05-12T09:52:00Z</dcterms:modified>
  <cp:revision>23</cp:revision>
  <dc:subject/>
  <dc:title/>
</cp:coreProperties>
</file>