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-ый созыв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6                                     </w:t>
        <w:tab/>
        <w:tab/>
        <w:t xml:space="preserve">                                                       19 мая   201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адресной программы по проведению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 домов на 201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.07.2007 года № 185-ФЗ «О фонде содействия реформированию жилищно - коммунального хозяйства» и в целях создания безопасных и благоприятиных условий проживания граждан на территории МО «Городское поселение Звенигово», рассмотрев представление  администрации муниципального образования «Городское поселение Звенигово», 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по проведению капитального ремонта многоквартирных домов на  2010 год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 образования «Городское поселение Звенигово» муниципальным заказчиком – координатором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вступает 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ab/>
        <w:tab/>
        <w:t xml:space="preserve">А.В.Медведков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75"/>
      <w:ind w:hanging="1267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48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485"/>
      <w:ind w:firstLine="835"/>
    </w:pPr>
    <w:rPr/>
  </w:style>
  <w:style w:type="paragraph" w:styleId="Style71">
    <w:name w:val="Style7"/>
    <w:basedOn w:val="Normal"/>
    <w:qFormat/>
    <w:pPr>
      <w:spacing w:lineRule="exact" w:line="322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2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28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1608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2">
    <w:name w:val="Style22"/>
    <w:basedOn w:val="Normal"/>
    <w:qFormat/>
    <w:pPr>
      <w:spacing w:lineRule="exact" w:line="283"/>
      <w:jc w:val="right"/>
    </w:pPr>
    <w:rPr/>
  </w:style>
  <w:style w:type="paragraph" w:styleId="Style19">
    <w:name w:val="Style19"/>
    <w:basedOn w:val="Normal"/>
    <w:qFormat/>
    <w:pPr>
      <w:spacing w:lineRule="exact" w:line="264"/>
      <w:jc w:val="both"/>
    </w:pPr>
    <w:rPr/>
  </w:style>
  <w:style w:type="paragraph" w:styleId="Style36">
    <w:name w:val="Style36"/>
    <w:basedOn w:val="Normal"/>
    <w:qFormat/>
    <w:pPr>
      <w:spacing w:lineRule="exact" w:line="322"/>
      <w:ind w:hanging="427"/>
    </w:pPr>
    <w:rPr/>
  </w:style>
  <w:style w:type="paragraph" w:styleId="Style38">
    <w:name w:val="Style38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ind w:firstLine="706"/>
      <w:jc w:val="both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0:00Z</dcterms:created>
  <dc:creator>Суслова Н.А.</dc:creator>
  <dc:description/>
  <cp:keywords/>
  <dc:language>en-US</dc:language>
  <cp:lastModifiedBy>FoM</cp:lastModifiedBy>
  <cp:lastPrinted>2008-02-26T17:52:00Z</cp:lastPrinted>
  <dcterms:modified xsi:type="dcterms:W3CDTF">2010-06-01T06:50:00Z</dcterms:modified>
  <cp:revision>7</cp:revision>
  <dc:subject/>
  <dc:title>Проект</dc:title>
</cp:coreProperties>
</file>