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Городское поселение Звениго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Х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-я сессия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Ι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ый созыв                                                                                            г. Звенигово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4                                                                                        19 мая  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досрочном расторжении служебного контрак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 главой администрации муниципального образования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Городское поселение Звениго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подачей заявления на увольнение главой администрации муниципального  образования «Городское поселение Звенигово» Родькиным Василием Ивановичем, согласно п.2.8. пп. 2 статьи 2 «Положения об администрации муниципального образования «Городское поселение Звенигово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Расторгнуть служебный контракт с Родькиным Василием Ивановичем главой администрации муниципального образования «Городское поселение Звенигово» и уволить 21 мая 2010 года по инициативе работника, пункт 3 статья 77 Трудового Кодекс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платить компенсацию за неиспользованный отпуск за период с 19 ноября 2009г. по  21 мая 2010г. в количестве 20 календарных дн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Выплатить компенсацию в размере двухмесячного содержания, согласно пп.5.6. п.5 служебного контракта, утвержденного Решением Собрания депутатов муниципального образования  «Городское поселение Звенигово»  от 19 ноября 2009 года № 10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Исполнение обязанностей главы администрации муниципального образования  «Городское поселение Звенигово»  возложить на заместителя  главы администрации муниципального образования «Городское поселение Звенигово» Степанова Александра Аркадьевича с 22 мая 2010 года до дня заключения служебного контракта с главой администрации муниципального образования «Городское поселение Звенигово» по итогам конкурс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о дня подписания и подлежит опубликованию в районной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 «Городское поселение Звенигово»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брания депутатов       </w:t>
        <w:tab/>
        <w:t xml:space="preserve">  </w:t>
        <w:tab/>
        <w:t xml:space="preserve">                      А.В.Медведк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33:00Z</dcterms:created>
  <dc:creator>1</dc:creator>
  <dc:description/>
  <cp:keywords/>
  <dc:language>en-US</dc:language>
  <cp:lastModifiedBy>FoM</cp:lastModifiedBy>
  <cp:lastPrinted>2010-05-19T16:16:00Z</cp:lastPrinted>
  <dcterms:modified xsi:type="dcterms:W3CDTF">2010-05-19T12:16:00Z</dcterms:modified>
  <cp:revision>19</cp:revision>
  <dc:subject/>
  <dc:title>РЕШЕНИЕ</dc:title>
</cp:coreProperties>
</file>