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озыв    II</w:t>
        <w:tab/>
        <w:t>« 28»   ма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 информации  по исполнению бюджета муниципального образования  «Кокшамарское  сельское поселение»  за  I квартал   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I  квартал  2010 года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едущего специалиста-бухгалтера администрации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марское сельское поселение»  об исполнении бюджета муниципального образования  за  I  кварта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0 года  принять к сведению  (прилагается)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  об   исполнении   бюджета   подлежит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у опубликованию  после  его  подписания  в установленном 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кшама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0 года  в бюджет МО «Кокшамарское сельское поселение» поступило доходов в сумме 851,5 тыс.руб. при плане 3438,5 тыс.руб., что составляет 24,8 % к  годовому назначению. Поступление собственных доходов составило 141,5 тыс.руб. при плане 435,0 тыс.руб.. Процент исполнения составил 32,5 %  к планов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составило 10,1 тыс.руб при плане 73,0 тыс.руб, процент исполнения  13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земельного налога составило  26,1 тыс. руб при плане 105,0 тыс. руб, что составило 24,9 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0 года поступило платы по аренде муниципального  имущества в сумме 3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0 года за совершение нотариальных действий поступление составило 9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получено за 1 квартал 2010  года   в сумме 710,0 тыс. руб, при плане 3003,5 тыс.руб. Процент исполнения составил 23,6 %. В том числе субвенций на осуществление  полномочий по первичному воинскому учету за  1 квартал 2010 года получено 25,5 тыс.руб. Процент исполнения 2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О «Кокшамарское сельское поселение» за 1 квартал 2010 года исполнены в соответствии с принятым решением Собрания депутатов МО «Кокшамарское сельское поселение» от 22 декабря 2009 года № 21 «О бюджете  муниципального образования «Кокшамарское сельское поселение» на 201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 1 квартал 2010 года  составило 719,3 тыс. руб. Финансирование расходов  бюджета «Кокшамарское сельское поселение» производилось на функционирование местной администрации, национальной обороны, жилищно-коммунального хозяйства,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100 «Общегосударственные расходы» исполнение составило 148,2 тыс. руб. при плане 1221,0 тыс. руб., из них на оплату труда с начислениями  направлено 139,7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 0500 «Жилищно-коммунальное хозяйство» исполнение составило 327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1 «Культура, кинематография, средства массовой информации» исполнение составило 230,9 тыс.руб, на оплату труда с  начислениями направлено  135,3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"/>
        <w:gridCol w:w="360"/>
        <w:gridCol w:w="360"/>
        <w:gridCol w:w="540"/>
        <w:gridCol w:w="360"/>
        <w:gridCol w:w="725"/>
        <w:gridCol w:w="535"/>
        <w:gridCol w:w="5610"/>
        <w:gridCol w:w="900"/>
      </w:tblGrid>
      <w:tr>
        <w:trPr>
          <w:trHeight w:val="1332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окшамарское сельское поселение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 __________ года № 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й доходов бюджета 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Кокшамарское сельское поселение" за 1 квартал 2010 года</w:t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1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ставке , установленной пунктом 1 статьи 224 Налогового Кодекс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ставке 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имущество физических лиц, зачисляемый в бюд.посе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Ф, зачисляемый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, кроме бюджетов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1,0      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кшамарское сельское поселение"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от _________ года № 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А С Х О Д 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Кокшамарское сельское поселение» за 1 квартал 2010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 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, кинематография, средства массовой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1:00Z</dcterms:created>
  <dc:creator>User</dc:creator>
  <dc:description/>
  <cp:keywords/>
  <dc:language>en-US</dc:language>
  <cp:lastModifiedBy>User</cp:lastModifiedBy>
  <cp:lastPrinted>2010-05-28T13:32:00Z</cp:lastPrinted>
  <dcterms:modified xsi:type="dcterms:W3CDTF">2010-05-30T14:22:00Z</dcterms:modified>
  <cp:revision>4</cp:revision>
  <dc:subject/>
  <dc:title>РЕШЕНИЕ</dc:title>
</cp:coreProperties>
</file>