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       « 25 » мая  2010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Х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менении </w:t>
      </w:r>
      <w:r>
        <w:rPr>
          <w:b/>
          <w:szCs w:val="28"/>
        </w:rPr>
        <w:t>целевого использования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года № 131-ФЗ, в соответствии с Земельным кодексом Российской Федерации, Градостроительным  кодексом Российской Федерации, Устава муниципального образования «Городское поселение Суслонгер», Положения «О публичных слушаниях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6.12.2005 года за № 15, и  рассмотрев материал, предоставленный   главой администрации  муниципального образования «Городское поселение Суслонгер» Веселовым В.К.  и   организационным комитетом по подготовке публичных слушаний, учитывая результаты публичных слушаний, проведенных 21 мая 2010 года, Собрания депутатов муниципального образования «Городское поселение Суслонгер» РЕШИЛО: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ложение главы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Суслонгер» и организационного комитета по подготовке публичных слушаний об изменении целевого использования земельного участка с кадастровым номером 12:14:7601007:176, общей площадью 747±11.00 кв.м., местоположение: Республика Марий Эл, Звениговский район, пгт. Суслонгер, ул. Мира, дом 1, с существующего разрешенного использования «под общежитие на 105 мест» на другое разрешенное использование «под административное здание»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главу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</w:t>
        <w:tab/>
        <w:t xml:space="preserve">             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5:00Z</dcterms:created>
  <dc:creator>Ирина</dc:creator>
  <dc:description/>
  <cp:keywords/>
  <dc:language>en-US</dc:language>
  <cp:lastModifiedBy>Ирина</cp:lastModifiedBy>
  <cp:lastPrinted>2010-05-27T10:27:00Z</cp:lastPrinted>
  <dcterms:modified xsi:type="dcterms:W3CDTF">2010-05-27T06:27:00Z</dcterms:modified>
  <cp:revision>4</cp:revision>
  <dc:subject/>
  <dc:title/>
</cp:coreProperties>
</file>