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       « 25 » мая  2010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Х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4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муниципального образования «Городское поселение Суслонгер» от 19 марта 2010 года № 34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брания депутатов муниципального образования «Городское поселение Суслонгер» от 27 ноября 2009 года № 15 «Нормативы потребления коммунальных услуг для граждан, проживающих на территории муниципального образования «Городское  поселение Суслонг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тест Прокуратуры Звениговского района от 01.04.2010 года № 02-03-10 на отдельные нормы Решения Собрания депутатов муниципального образования «Городское поселение Суслонгер» от 19.03.2010 года № 34 «О внесении изменений в Решение Собрания депутатов муниципального образования «Городское поселение Суслонгер» от 27 ноября 2009 года № 15 «Нормативы потребления коммунальных услуг для граждан, проживающих на территории муниципального образования «Городское  поселение Суслонгер», в соответствии со ст. 36 Устава муниципального образования «Городское поселение Суслонгер» и п. 17 Правил установления и определения нормативов потребления коммунальных услуг, утв. Постановлением Правительства Российской Федерации от 23.05.2006 года № 306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2 Решения Собрания депутатов муниципального образования «Городское поселение Суслонгер» от 19 марта 2010 года № 34 «О внесении изменений в решение Собрания депутатов муниципального образования «Городское поселение Суслонгер» от 27 ноября 2009 года № 15 «Нормативы потребления коммунальных услуг для граждан, проживающих на территории муниципального образования «Городское  поселение Суслонгер», изложив его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 Настоящее решение вступает в силу по истечении 10 дней после его подписания и распространяется на правоотношения, возникшие с 01.03.2010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бязательному опубликованию в районной газете «Звениговская недел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</w:t>
        <w:tab/>
        <w:t xml:space="preserve">             В.В.Кор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43:00Z</dcterms:created>
  <dc:creator>Ирина</dc:creator>
  <dc:description/>
  <cp:keywords/>
  <dc:language>en-US</dc:language>
  <cp:lastModifiedBy>Ирина</cp:lastModifiedBy>
  <dcterms:modified xsi:type="dcterms:W3CDTF">2010-05-22T10:04:00Z</dcterms:modified>
  <cp:revision>1</cp:revision>
  <dc:subject/>
  <dc:title/>
</cp:coreProperties>
</file>