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25 мая 2010 года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                                                              с. 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ссмотрев обращение администрации муниципального образования «Звениговский муниципальный район» о переводе земельного участка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обрание депутатов муниципального образования «Кужмарское сельское поселение» </w:t>
      </w:r>
      <w:r>
        <w:rPr>
          <w:sz w:val="28"/>
          <w:szCs w:val="28"/>
          <w:u w:val="single"/>
        </w:rPr>
        <w:t>считает возможным</w:t>
      </w:r>
      <w:r>
        <w:rPr>
          <w:sz w:val="28"/>
          <w:szCs w:val="28"/>
        </w:rPr>
        <w:t xml:space="preserve"> изменить вид разрешенного использования «земли сельскохозяйственного назначения» на вид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земельного участка, находящегося в ведении администрации муниципального образования «Кужма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кадастровым номером 12:14:1101003:51, общей площадью 10000 кв.метров, местоположение: Республика Марий Эл, Звениговский район, Кужмарское сельское поселение в кадастровом квартале 12:14:1101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подписания и подлежит обнародованию в специальных отведенных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8:00Z</dcterms:created>
  <dc:creator>Ybr</dc:creator>
  <dc:description/>
  <cp:keywords/>
  <dc:language>en-US</dc:language>
  <cp:lastModifiedBy>Ybr</cp:lastModifiedBy>
  <dcterms:modified xsi:type="dcterms:W3CDTF">2010-06-04T07:03:00Z</dcterms:modified>
  <cp:revision>4</cp:revision>
  <dc:subject/>
  <dc:title>Р Е Ш Е Н И Е</dc:title>
</cp:coreProperties>
</file>