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« 25 » мая  201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Решение Собрания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06 года № 36 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8 ноября 2009 года № 283 – ФЗ «О внесении изменений в отдельные законодательные акты Российской Федерации», 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ункт 2 Решения Собрания депутатов муниципального образования «Городское поселение Суслонгер» от 31.07.2006 года № 36 «Об установлении налога на имущество физических лиц» изложив его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ab/>
        <w:t>«2. Установить следующие ставки налога от суммарной инвентаризационной стоимости объектов налогообложения в следующих пределах:</w:t>
      </w:r>
    </w:p>
    <w:p>
      <w:pPr>
        <w:pStyle w:val="TextBody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477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авка налога  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  300 000 рублей (включительн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1 %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ыше  300 000 рублей  до  500 000 рублей (включительн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3 %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выше  500 000 рубле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бязательному опубликованию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В.В.Корнилов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1:00Z</dcterms:created>
  <dc:creator>Ирина</dc:creator>
  <dc:description/>
  <cp:keywords/>
  <dc:language>en-US</dc:language>
  <cp:lastModifiedBy>Ирина</cp:lastModifiedBy>
  <dcterms:modified xsi:type="dcterms:W3CDTF">2010-05-18T09:14:00Z</dcterms:modified>
  <cp:revision>2</cp:revision>
  <dc:subject/>
  <dc:title/>
</cp:coreProperties>
</file>