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25 ма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51 Устава муниципального образования «Кужмарское сельское поселение» и заслушав информацию ведущего специалиста-главного бухгалтера администрации муниципального образования «Кужмарское сельское поселение» Федоровой С.Б. об исполнении бюджета муниципального образования за первый квартал 2010 года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формацию ведущего специалиста-главного бухгалтера администрации муниципального образования «Кужмарское сельское поселение» об исполнении бюджета за первый квартал 201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жмарское сельское поселение» за первый квартал 2010 года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 Собрания депутатов муниципального образования «Кужмарское сельское поселение» от 23.12.2009г. № 20 «О бюджете муниципального образования «Кужмарское сельское поселение» на 2010 год» утвержден общий объем доходов бюджета в сумме 8044 тыс.рублей. В связи с изменением бюджетных ассигнований на основании уведомления № 51 от 08.02.2010г; № 110 от 18.03.2010г утвержден общий объем доходов бюджета в сумме 6951 тыс. руб., в том числе на 1 квартал утвержден в сумме 189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вый квартал текущего года в бюджет муниципального образования «Кужмарское сельское поселение» поступило доходов в сумме 2035,2 тыс.рублей,  что составляет 29% к плану года, или  108% к плану 1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  поступления собственных доходов за 1 квартал выполнен на 148%. Фактическое поступление собственных доходов составило 166,0 тыс.рублей при плановом назначении 112,0 тыс.рублей. Процент исполнения к плану года составил 2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 Плановые назначения доходов отчетного периода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лог на доходы физических лиц при плане 42 тыс.рублей фактическое поступление составило 58,5 тыс.рублей, процент исполнения составил 139 проц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налогу на имущество физических лиц план первого квартала выполнен на 73%. При плане 30,0 тыс.рублей фактическое исполнение составило 21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земельному налогу фактическое поступление составило 57,5 тыс.рублей при плане 19 тыс.рублей, процент исполнения составил 302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 налог поступил в сумме 1,2 тыс.рубля, при годовом назначении 1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арендной плате за землю. При плавне 9,0 тыс.рублей фактическое поступление составило 11,5 тыс.рублей, процент исполнения составил 127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от сдачи в аренду имущества, находящегося в оперативном управлении органов управлении поселения, поступили в сумме 15 тыс. рублей, при плане 9,0 тыс. рублей, процент исполнения составил 12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за отчетный период при плане 1780,3 тыс.рублей исполнены в сумме 1869,4 тыс. рублей, что составляет 105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бюджетам поселений на выравнивание уровня бюджетной обеспеченности                                                                               734,5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сидии   бюджетам поселений на выплату заработной платы работникам бюджетной сферы                                                                            560,2 тыс.рубл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 на осуществление первичного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, где отсутствуют военные комиссариаты            25,5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сидии   бюджетам поселений по выработ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вой энергии                                                                               80,0 тыс. рубл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бюджетные трансферты, передаваемые бюджетам         1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 для компенсации дополнитель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их в результате решений принятых  органам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 другого уровня из республикан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униципального образования «Кужмарское сельское поселение» за первый квартал 2010 года исполнены в соответствии с принятым Решением  Собрания депутатов муниципального образования «Кужмарское сельское поселение» от 23.12.2009г. № 20 «О бюджете муниципального образования «Кужмарское сельское поселение» на 2010 год» утвержден общий объем расходов бюджета в сумме 8044 тыс.рублей. В связи с изменением бюджетных ассигнований на основании уведомления № 51 от 08.02.2010г; № 110 от 18.03.2010г утвержден общий объем расходов бюджета в сумме 6951,0 тыс. руб., в том числе на первый квартал утвержден в сумме 2089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расходов бюджета муниципального образования «Кужмарское сельское поселение» производилось на функционирование местной администрации, жилищно-коммунального хозяйства, первичного воинского учета,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за отчетный период составило 1985,9 тыс.рублей, что составляет 95%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ссовым расходам раздела 0100 «Общегосударственные вопросы» исполнение составило 388,4 тыс.рублей, при плане 416,4 тыс.рублей или 93% к плану первого квартала, в том числе: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работная плата и начисления на выплаты по оплате труда работникам    администрации                                                              238,0 тыс. рублей</w:t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унальные услуги                                          13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аппарата управления                        11,4  тыс. рублей</w:t>
        <w:tab/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ссовые расходы по разделу 0200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14,5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плане 16,5 тыс. рублей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у 0500 «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ые расходы по разделу 0500 «Жилищно-коммунальное хозяйство» составили 350,0 тыс.рублей, при плане 370,0 тыс. рублей, или 95%,в т.ч: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ддержку жилищного хозяйства                        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лагоустройство                                                   27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оддержку коммунального хозяйства</w:t>
        <w:tab/>
        <w:t xml:space="preserve">            8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01 «Культура, кинематография и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ые расходы по разделу 0801 «Культура, кинематография и средства массовой информ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1233,0 тыс.рублей, при плане 1286,9 тыс. 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6%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работная плата и начисления на выплаты по оплате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2" w:leader="none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а работникам   </w:t>
        <w:tab/>
        <w:t xml:space="preserve">                      608,7   тыс. рублей</w:t>
      </w:r>
    </w:p>
    <w:p>
      <w:pPr>
        <w:pStyle w:val="Normal"/>
        <w:tabs>
          <w:tab w:val="clear" w:pos="708"/>
          <w:tab w:val="left" w:pos="5492" w:leader="none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унальные услуги</w:t>
        <w:tab/>
        <w:t xml:space="preserve">                      531,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услуги (установка АПС)</w:t>
        <w:tab/>
        <w:t xml:space="preserve"> 92,8    тыс. рублей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  <w:tab w:val="left" w:pos="5220" w:leader="none"/>
          <w:tab w:val="left" w:pos="6151" w:leader="none"/>
          <w:tab w:val="left" w:pos="7162" w:leader="none"/>
          <w:tab w:val="left" w:pos="8503" w:leader="none"/>
          <w:tab w:val="left" w:pos="9607" w:leader="none"/>
          <w:tab w:val="left" w:pos="10618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равка</w:t>
      </w:r>
    </w:p>
    <w:p>
      <w:pPr>
        <w:pStyle w:val="Normal"/>
        <w:tabs>
          <w:tab w:val="clear" w:pos="708"/>
          <w:tab w:val="left" w:pos="5220" w:leader="none"/>
          <w:tab w:val="left" w:pos="6151" w:leader="none"/>
          <w:tab w:val="left" w:pos="7162" w:leader="none"/>
          <w:tab w:val="left" w:pos="8503" w:leader="none"/>
          <w:tab w:val="left" w:pos="9607" w:leader="none"/>
          <w:tab w:val="left" w:pos="10618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исполнении бюджета на первый квартал 2010 года</w:t>
      </w:r>
    </w:p>
    <w:p>
      <w:pPr>
        <w:pStyle w:val="Normal"/>
        <w:tabs>
          <w:tab w:val="clear" w:pos="708"/>
          <w:tab w:val="left" w:pos="7162" w:leader="none"/>
          <w:tab w:val="left" w:pos="8503" w:leader="none"/>
          <w:tab w:val="left" w:pos="9607" w:leader="none"/>
          <w:tab w:val="left" w:pos="1061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администрации МО "Кужмарское сельское поселение"-</w:t>
      </w:r>
    </w:p>
    <w:p>
      <w:pPr>
        <w:pStyle w:val="Normal"/>
        <w:tabs>
          <w:tab w:val="clear" w:pos="708"/>
          <w:tab w:val="left" w:pos="6151" w:leader="none"/>
          <w:tab w:val="left" w:pos="7162" w:leader="none"/>
          <w:tab w:val="left" w:pos="8503" w:leader="none"/>
          <w:tab w:val="left" w:pos="9607" w:leader="none"/>
          <w:tab w:val="left" w:pos="10618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жмарская сельская администрация</w:t>
      </w:r>
    </w:p>
    <w:p>
      <w:pPr>
        <w:pStyle w:val="Normal"/>
        <w:tabs>
          <w:tab w:val="clear" w:pos="708"/>
          <w:tab w:val="left" w:pos="6151" w:leader="none"/>
          <w:tab w:val="left" w:pos="7162" w:leader="none"/>
          <w:tab w:val="left" w:pos="8503" w:leader="none"/>
          <w:tab w:val="left" w:pos="9607" w:leader="none"/>
          <w:tab w:val="left" w:pos="10618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900"/>
        <w:gridCol w:w="900"/>
        <w:gridCol w:w="1472"/>
        <w:gridCol w:w="1080"/>
        <w:gridCol w:w="1080"/>
      </w:tblGrid>
      <w:tr>
        <w:trPr>
          <w:trHeight w:val="13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-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-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о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1 к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1к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к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н/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собственных до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том чис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.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1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с физ.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96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 с физич. л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, взим. по став.п/п2 п.1 ст.3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6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, взим.по объяз-м на 1.01.06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76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. поступления из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-м посел. на выравни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я бюджетной обеспеченности п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. сбалансированности бюдж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на выплату з/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ам бюджетной сферы (культур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п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ботке тепловой энер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. воинск. уч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ерр-ях, где отсутствуют военком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-ы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 поселений для компенсации дополнительных расходов, возникш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езультате решений приняты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бюджета Республики Марий Э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0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9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2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20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имит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1 к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-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к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1 к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н/года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ппарат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/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2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з/пла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содерж. имущ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одержанию аппарата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6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82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/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з/пла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одержанию главы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1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431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/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з/пла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.по содер.имущ.(заправка картридж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9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-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. ремонт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по выработке теплов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/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26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з/пла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4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содерж. имущ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культур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6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298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а по М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5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5908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бухгалтер:                                                                                                  Федорова С.Б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6:00Z</dcterms:created>
  <dc:creator>Ybr</dc:creator>
  <dc:description/>
  <cp:keywords/>
  <dc:language>en-US</dc:language>
  <cp:lastModifiedBy>Ybr</cp:lastModifiedBy>
  <dcterms:modified xsi:type="dcterms:W3CDTF">2010-07-26T13:07:00Z</dcterms:modified>
  <cp:revision>5</cp:revision>
  <dc:subject/>
  <dc:title>РЕШЕНИЕ</dc:title>
</cp:coreProperties>
</file>