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      « 25 » мая  2010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Х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беспечении доступа </w:t>
      </w:r>
    </w:p>
    <w:p>
      <w:pPr>
        <w:pStyle w:val="Normal"/>
        <w:jc w:val="center"/>
        <w:rPr/>
      </w:pPr>
      <w:r>
        <w:rPr>
          <w:b/>
        </w:rPr>
        <w:t>к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статьей 6 Устава муниципального образования «Городское поселение Суслонгер», Собрание депутатов 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  <w:bCs/>
        </w:rPr>
        <w:t>РЕШИЛО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Городское поселение Суслонгер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Городское поселение Суслонгер» утверждаются органами местного самоуправления муниципального образования «Городское поселение Суслонгер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Собрания депутатов МО</w:t>
      </w:r>
    </w:p>
    <w:p>
      <w:pPr>
        <w:pStyle w:val="Normal"/>
        <w:ind w:firstLine="4185"/>
        <w:jc w:val="center"/>
        <w:rPr/>
      </w:pPr>
      <w:r>
        <w:rPr>
          <w:szCs w:val="28"/>
        </w:rPr>
        <w:t>«Городское поселение Суслонгер»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от «25» мая 2010 г. № 39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ДОСТУПА К ИНФОРМАЦИИ О ДЕЯТЕЛЬНОСТИ ОРГАНОВ МЕСТНОГО САМОУПРАВЛЕНИЯ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ОРОДСКОЕ ПОСЕЛЕНИЕ СУСЛОНГЕР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Городское поселение Суслонгер» (далее по тексту – Положение) разработано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Городское поселение Суслонгер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Городское поселение Суслонгер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публикование (обнародование) органами местного самоуправления муниципального образования «Городское поселение Суслонгер» информации о своей деятельности в средствах массовой информац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Городское поселение Суслонгер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Городское поселение Суслонгер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Городское поселение Суслонгер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Городское поселение Суслонгер», а также на заседаниях коллегиальных органов, образуемых органами местного самоуправления муниципального образования «Городское поселение Суслонгер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Городское поселение Суслонгер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Городское поселение Суслонгер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>Городское поселение Суслонгер</w:t>
      </w:r>
      <w:r>
        <w:rPr>
          <w:b/>
          <w:bCs/>
          <w:szCs w:val="28"/>
        </w:rPr>
        <w:t>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1. Информация о деятельности органов местного самоуправления «Городское поселение Суслонгер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</w:t>
      </w:r>
    </w:p>
    <w:p>
      <w:pPr>
        <w:pStyle w:val="Normal"/>
        <w:jc w:val="both"/>
        <w:rPr/>
      </w:pPr>
      <w:r>
        <w:rPr>
          <w:szCs w:val="28"/>
        </w:rPr>
        <w:t>« 06 » мая 2010 года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Городское поселение Суслонгер», размещаемые на Интернет-сайте, утверждаются муниципальными правовыми актами органов местного самоуправления муниципального образования «Городское поселение Суслонгер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</dc:creator>
  <dc:description/>
  <cp:keywords/>
  <dc:language>en-US</dc:language>
  <cp:lastModifiedBy>Ирина</cp:lastModifiedBy>
  <cp:lastPrinted>2010-04-30T20:46:00Z</cp:lastPrinted>
  <dcterms:modified xsi:type="dcterms:W3CDTF">2010-05-18T06:41:00Z</dcterms:modified>
  <cp:revision>2</cp:revision>
  <dc:subject/>
  <dc:title>                                                       РЕШЕНИЕ</dc:title>
</cp:coreProperties>
</file>