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от « 20 »  мая  2010 года                                                                           № 39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расноярское сельское поселение» от 04 марта 2009 года № 11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становление администрации муниципального образования «Красноярское сельское поселение» от 04 марта 2009 года № 11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, следующие измене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изложить в новой редакции.</w:t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>2. Постановление вступает в силу после его обнародования в специально отведенных местах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О «Красноярское сельское поселение» Соловьеву И.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Л.М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3:00Z</dcterms:created>
  <dc:creator>Admin</dc:creator>
  <dc:description/>
  <dc:language>en-US</dc:language>
  <cp:lastModifiedBy>1</cp:lastModifiedBy>
  <dcterms:modified xsi:type="dcterms:W3CDTF">2010-06-03T10:50:00Z</dcterms:modified>
  <cp:revision>6</cp:revision>
  <dc:subject/>
  <dc:title/>
</cp:coreProperties>
</file>