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8 мая 2010 г. № 3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 некоторых</w:t>
      </w:r>
    </w:p>
    <w:p>
      <w:pPr>
        <w:pStyle w:val="Normal"/>
        <w:jc w:val="center"/>
        <w:rPr/>
      </w:pPr>
      <w:r>
        <w:rPr/>
        <w:t xml:space="preserve">постановлений Главы администрации Звенигов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ководствуясь п. 6.1, 6.10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Признать утратившими сил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 постановление Главы администрации Звениговского муниципального района от 23.03.2006г. № 117 «О внесении изменений в постановление Главы администрации МО «Звениговский муниципальный район» № 34 от 07.02.2006г. «О мер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» на территории МО «Звениговский муниципальный район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 постановление Главы администрации Звениговского муниципального района от 15.02.2006г. № 46 «О создании межведомственной комиссии по переводу жилого помещения в нежилое и нежилого помещения в жилое на территории МО «Звениговский муниципальный район» Республики Марий Эл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 постановление Главы администрации Звениговского муниципального района от 18.04.2006г. № 158 «О внесении изменений в Положение о межведомственной комиссии по переводу жилого помещения в нежилое и нежилого помещения в жилое на территории МО «Звениговский муниципальный район», утвержденное постановлением Главы администрации муниципального образования «Звениговский муниципальный район» № 46 от 15.02.06г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постановление Главы администрации Звениговского муниципального района от 17.02. 2006 г. № 50 «Об обеспечении сохранности линий и сооружений связи на территории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- постановление Главы администрации Звениговского муниципального района от 31.07.2006 г. № 339 «Об утверждении Положения «О порядке управления многоквартирным домом, все помещения в котором находятся в собственности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постановление Главы администрации Звениговского муниципального района от 23.08.2006 г. № 397 «О порядке переустройства и (или) перепланировки жилых помещений в жилых домах на территории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постановление Главы администрации Звениговского муниципального района от 29.08.2006г. № 417 «Об утверждении Порядка определения размера платы за жилые помещения в домах системы социального обслуживания населения МО «Звениговский муниципальный район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постановление Главы администрации Звениговского муниципального района от 12.09.2006 г. № 447 «Об установлении стандарта стоимости жилищно-коммунальных услуг на предоставление субсидий гражданам на оплату жилого помещения и коммунальных услуг в муниципальном образовании «Звениговский муниципальный район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постановление Главы администрации Звениговского муниципального района от 02.10.2006г. № 506 «Об установлении периода накопления (количества лет) денежных средств на приобретение жилого помещения и коэффициента к величине прожиточного минимум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постановление Главы администрации Звениговского муниципального района от 09.10.2008 г. № 943 «О внесении изменений в состав районной межведомственной комиссии по вопросам благоустройства, санитарного, противопожарного и архитектурного состояния территорий и жилищного фонда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вениговского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П.В. Столяров</w:t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8:00Z</dcterms:created>
  <dc:creator>Приемная</dc:creator>
  <dc:description/>
  <cp:keywords/>
  <dc:language>en-US</dc:language>
  <cp:lastModifiedBy>Alexey</cp:lastModifiedBy>
  <cp:lastPrinted>2010-05-17T11:14:00Z</cp:lastPrinted>
  <dcterms:modified xsi:type="dcterms:W3CDTF">2010-10-04T11:08:00Z</dcterms:modified>
  <cp:revision>2</cp:revision>
  <dc:subject/>
  <dc:title> </dc:title>
</cp:coreProperties>
</file>