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первый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8  ( внеочередная )                                                  19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адресной Программы по проведению капитального ремонта многоквартирных домов на 201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Красноярское сельское поселение», рассмотрев представление  администрации муниципального образования «Красноярское сельское поселение», Собрание депутатов муниципального образования «Красноярское сельское поселение»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по проведению капитального ремонта многоквартирных домов на  2010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муниципального  образования «Красноярское сельское поселение» муниципальным заказчиком – координатором Програм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вступает  в силу после его обнародо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дминистрации МО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    А.Р. 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АДРЕС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ведение капитального ремонта</w:t>
      </w:r>
    </w:p>
    <w:p>
      <w:pPr>
        <w:pStyle w:val="ConsPlusTitle"/>
        <w:widowControl/>
        <w:jc w:val="center"/>
        <w:rPr/>
      </w:pPr>
      <w:r>
        <w:rPr/>
        <w:t xml:space="preserve">многоквартирных домов на 2010 год»  </w:t>
      </w:r>
    </w:p>
    <w:tbl>
      <w:tblPr>
        <w:tblW w:w="103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63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09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для разработки    Программы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7 г. № 185-ФЗ  «О Фонде содействия реформированию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10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(муниципальный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, муниципальный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Краснояр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МО «Красноярское сельское поселение», организации различных форм собственности,  собственники помещений в многоквартирных дом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  Программы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проживания граждан и поддержка инициативы населения по обеспечению сохранности жилищного фонда и развитие частной инициативы собственников жилищного фонда.</w:t>
            </w:r>
            <w:r>
              <w:rPr>
                <w:color w:val="000000"/>
                <w:sz w:val="28"/>
                <w:szCs w:val="28"/>
              </w:rPr>
              <w:t xml:space="preserve"> Устранение физического износа конструктивных элементов, внутридомовых систем, оборудования и технических устройств жилых домо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 конструктивных элементов, внутридомовых систем, оборудования и технических устройств, создание комфортных условий прожива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сновных  мероприятий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и аккумулирование бюджетных и внебюджетных финансовых ресурсов для реализации Программы; капитальный ремонт жилищного фонд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 и основных мероприятий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– собственники жилищного фонда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800 тыс. рублей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 содействия реформированию жилищно-коммунального хозяйства -  706,57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еспублики Марий Эл – 8,762 тыс. рублей, бюджет муниципального образования – 44,66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0,001 тыс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управления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полнением  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еспублики Марий Эл осуществляет контроль за расходованием средств Фонда и республиканского бюджета, выделяемых для реализации Программы, формированием нормативной базы на региональном и местных уров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Собрание депутатов муниципального образования «Краснояр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расноярское сельское поселение» осуществляет мониторинг  выполнения предусмотренных статьей 14 Федерального закона от 21.07.2007 г № 185-ФЗ условий предоставления финансовой 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ярское сельское поселение»  осуществляют  контроль за целевым  и эффективным использованием средств Фонда, средств республиканского бюджета  средств муниципального бюдже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до нормативного   1 многоквартирного дома; создание безопасных и комфортных условий проживания для 40 человек;</w:t>
            </w:r>
          </w:p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в многоквартирных домах, участвующих в Программе,  размера платы на содержание и ремонт жилого помещения в доли, приходящейся на текущий и капитальный ремонт общего имущества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* по согласован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при наличии финансирования </w:t>
      </w:r>
    </w:p>
    <w:p>
      <w:pPr>
        <w:pStyle w:val="Style25"/>
        <w:widowControl/>
        <w:spacing w:before="67" w:after="0"/>
        <w:ind w:left="336" w:hanging="0"/>
        <w:rPr>
          <w:rStyle w:val="FontStyle44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67" w:after="0"/>
        <w:ind w:left="336" w:hanging="0"/>
        <w:rPr/>
      </w:pPr>
      <w:r>
        <w:rPr>
          <w:rStyle w:val="FontStyle44"/>
          <w:sz w:val="28"/>
          <w:szCs w:val="28"/>
        </w:rPr>
        <w:t>I.     Характеристика проблемы</w:t>
      </w:r>
    </w:p>
    <w:p>
      <w:pPr>
        <w:pStyle w:val="Style111"/>
        <w:widowControl/>
        <w:spacing w:lineRule="exact" w:line="240"/>
        <w:ind w:firstLine="710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 состоянию многоквартирных жилых домов, большая часть которых до последнего времени находилось на балансе  и обслуживании муниципальных жилищны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41"/>
          <w:sz w:val="28"/>
          <w:szCs w:val="28"/>
        </w:rPr>
        <w:t xml:space="preserve">На 01.01.2010 г. жилищный фонд в муниципальном образовании «Красноярское сельское поселение» составлял </w:t>
      </w:r>
      <w:r>
        <w:rPr>
          <w:rStyle w:val="FontStyle41"/>
          <w:b/>
          <w:sz w:val="28"/>
          <w:szCs w:val="28"/>
        </w:rPr>
        <w:t xml:space="preserve">65,16 </w:t>
      </w:r>
      <w:r>
        <w:rPr>
          <w:rStyle w:val="FontStyle41"/>
          <w:sz w:val="28"/>
          <w:szCs w:val="28"/>
        </w:rPr>
        <w:t xml:space="preserve">тыс. кв. м, в том числе  жилищный фонд многоквартирных домов – </w:t>
      </w:r>
      <w:r>
        <w:rPr>
          <w:rStyle w:val="FontStyle41"/>
          <w:b/>
          <w:sz w:val="28"/>
          <w:szCs w:val="28"/>
        </w:rPr>
        <w:t>8,64</w:t>
      </w:r>
      <w:r>
        <w:rPr>
          <w:rStyle w:val="FontStyle41"/>
          <w:sz w:val="28"/>
          <w:szCs w:val="28"/>
        </w:rPr>
        <w:t xml:space="preserve"> тыс. кв. м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17" w:before="82" w:after="0"/>
        <w:ind w:firstLine="710"/>
        <w:rPr/>
      </w:pPr>
      <w:r>
        <w:rPr>
          <w:rStyle w:val="FontStyle41"/>
          <w:sz w:val="28"/>
          <w:szCs w:val="28"/>
        </w:rPr>
        <w:t>Общая площадь жилищного фонда многоквартирных домов, подлежаще</w:t>
        <w:softHyphen/>
        <w:t xml:space="preserve">го капитальному ремонту, составляет – </w:t>
      </w:r>
      <w:r>
        <w:rPr>
          <w:rStyle w:val="FontStyle41"/>
          <w:b/>
          <w:sz w:val="28"/>
          <w:szCs w:val="28"/>
        </w:rPr>
        <w:t>8, 64</w:t>
      </w:r>
      <w:r>
        <w:rPr>
          <w:rStyle w:val="FontStyle41"/>
          <w:sz w:val="28"/>
          <w:szCs w:val="28"/>
        </w:rPr>
        <w:t xml:space="preserve"> тыс.  кв.м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  <w:sz w:val="28"/>
          <w:szCs w:val="28"/>
        </w:rPr>
        <w:t>Актуальность Программы обусловлена рядом социальных и экономиче</w:t>
        <w:softHyphen/>
        <w:t>ских факторов. Социальные факторы связаны с низким качеством жилищных услуг и потенциальной аварийностью жилья, экономические с высокими экс</w:t>
        <w:softHyphen/>
        <w:t>плуатационными затратами на его содержание.</w:t>
      </w:r>
    </w:p>
    <w:p>
      <w:pPr>
        <w:pStyle w:val="Style27"/>
        <w:widowControl/>
        <w:rPr/>
      </w:pPr>
      <w:r>
        <w:rPr>
          <w:rStyle w:val="FontStyle41"/>
          <w:sz w:val="28"/>
          <w:szCs w:val="28"/>
        </w:rPr>
        <w:t>Решение указанных проблем является приоритетным направлением нацио</w:t>
        <w:softHyphen/>
        <w:t>нального проекта «Доступное и комфортное жилье - гражданам России» и воз</w:t>
        <w:softHyphen/>
        <w:t>можно только программными методами, путем проведения комплекса органи</w:t>
        <w:softHyphen/>
        <w:t>зационных, производственных, социально-экономических и других мероприя</w:t>
        <w:softHyphen/>
        <w:t>тий в сроки реализации Программы, аккумулирования средств из бюджетных и внебюджетных источников и координации деятельности всех исполнителей Программы муниципальным заказчиком - координатором Программы.</w:t>
      </w:r>
    </w:p>
    <w:p>
      <w:pPr>
        <w:pStyle w:val="Style28"/>
        <w:widowControl/>
        <w:spacing w:lineRule="exact" w:line="240"/>
        <w:ind w:left="638" w:firstLine="1608"/>
        <w:rPr>
          <w:rStyle w:val="FontStyle41"/>
          <w:sz w:val="28"/>
          <w:szCs w:val="28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/>
      </w:pPr>
      <w:r>
        <w:rPr>
          <w:rStyle w:val="FontStyle44"/>
          <w:sz w:val="28"/>
          <w:szCs w:val="28"/>
        </w:rPr>
        <w:t>П. Основные цели и задачи Программы.</w:t>
      </w:r>
    </w:p>
    <w:p>
      <w:pPr>
        <w:pStyle w:val="Style111"/>
        <w:widowControl/>
        <w:spacing w:lineRule="exact" w:line="240"/>
        <w:ind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  <w:sz w:val="28"/>
          <w:szCs w:val="28"/>
        </w:rPr>
        <w:t>Основной целью Программы является сохранение, восстановление и по</w:t>
        <w:softHyphen/>
        <w:t>вышение качества жилищного фонда в  муниципальном  образовании «Красноярское сельское поселение».</w:t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  <w:sz w:val="28"/>
          <w:szCs w:val="28"/>
        </w:rPr>
        <w:t>Основными задачами Программы являются: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повышение качества реформирования жилищно-коммунального хозяйства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формирование эффективных механизмов управления жилищным фондом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внедрение современных ресурсосберегающих технологий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создание безопасных и комфортных условий проживания граждан путем финансовой поддержки проведения капитального ремонта многоквартирных домов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>- поддержка инициативы населения по обеспечению сохранности жилищного фонда и развитие частной инициативы собственников жилищного фонда.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>- приведение жилищного фонда в соответстви</w:t>
      </w:r>
      <w:r>
        <w:rPr>
          <w:rStyle w:val="FontStyle41"/>
          <w:sz w:val="28"/>
          <w:szCs w:val="28"/>
        </w:rPr>
        <w:t>е с установленными нормат</w:t>
      </w:r>
      <w:r>
        <w:rPr>
          <w:rStyle w:val="FontStyle41"/>
          <w:color w:val="000000"/>
          <w:sz w:val="28"/>
          <w:szCs w:val="28"/>
        </w:rPr>
        <w:t xml:space="preserve">ивами. 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Мероприятия по капитальному ремонту должны стать практическим шагом в реформировании жилищно-коммунального хозяйства района, повышении потребительских качеств, которые будут способствовать увеличению приватизации жилья, развитию форм его самоуправления.</w:t>
      </w:r>
    </w:p>
    <w:p>
      <w:pPr>
        <w:pStyle w:val="Style151"/>
        <w:widowControl/>
        <w:spacing w:lineRule="auto" w:line="240"/>
        <w:ind w:firstLine="700"/>
        <w:rPr/>
      </w:pPr>
      <w:r>
        <w:rPr>
          <w:rStyle w:val="FontStyle41"/>
          <w:sz w:val="28"/>
          <w:szCs w:val="28"/>
        </w:rPr>
        <w:t>В результате реализации программных мероприятий:</w:t>
      </w:r>
    </w:p>
    <w:p>
      <w:pPr>
        <w:pStyle w:val="Style151"/>
        <w:widowControl/>
        <w:spacing w:lineRule="auto" w:line="240"/>
        <w:ind w:firstLine="700"/>
        <w:rPr/>
      </w:pPr>
      <w:r>
        <w:rPr>
          <w:rStyle w:val="FontStyle41"/>
          <w:sz w:val="28"/>
          <w:szCs w:val="28"/>
        </w:rPr>
        <w:t>- годовой объем капитального ремонта многоквартирных домов достигнет  1,419  млн. рублей.</w:t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будут реализованы  в 2009 году.</w:t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ритерии для определения очередности предоставления средств финансовой поддержки на  проведение капитального ремонта многоквартирных домов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регламентируют порядок формирования адресного перечня многоквартирных домов,  где будет  осуществляться  капитальный  ремонт, в соответствии с выделенными объемами бюджетного финансирования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определения очередности предоставления средств финансовой поддержки являются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ресного перечня многоквартирных домов, нуждающихся в капитальном ремонте, и предоставлении финансовой поддержки на основании технического состояния этих домо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повторного финансирования капитального ремонта многоквартирных домов в течение срока действия Программы за счет бюджетных средст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 использования бюджетных средств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пределения очередности предоставления средств финансовой поддержки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8"/>
        <w:gridCol w:w="4955"/>
        <w:gridCol w:w="1033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начение критерия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н выбор способа управления домом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очередь: создано ТСЖ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очередь:  выбрана управляющая организац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 очередь: дом в управлении жилищного, жилищно-строительного или иного специализированного потребительского кооперати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  решение  собственников об участии в Программе и софинансирован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очередь:  оплата собственниками дома  более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очередь: оплата собственниками   дома от 5 % до 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 очередь: оплата собственниками  дома 5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вода дома в эксплуатацию 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очередь: до 1977 года включительно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очередь: 1977 - 1997 гг. включительно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я очередь:  с 1998 года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последнего капитального ремонта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очередь: более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очередь: от 10 до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я очередь: до 1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ь объекта финансирования в адресном перечне домов, где будет осуществляться капитальный ремонт, определяется в зависимости от  суммы баллов, установленных по каждому из критериев, указанных в пунктах 1 – 4 данной таблицы.</w:t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ее количество баллов относит объект финансирования в адресном перечне домов к первоочередным объектам. В случае равенства количества баллов очередь объекта финансирования в адресном перечне домов определяется по дате регистрации заявки на получение финансовой поддерж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работ по капитальному ремонту многоквартирных домов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№ 185-ФЗ «О Фонде содействия реформированию жилищно-коммунального хозяйства», то есть: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крыш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утепление и ремонт фасадов.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республиканского и муниципальных бюджетов могут использоваться на разработку проек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Style15"/>
        <w:spacing w:before="0" w:after="0"/>
        <w:ind w:firstLine="68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68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68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41"/>
          <w:sz w:val="28"/>
          <w:szCs w:val="28"/>
        </w:rPr>
        <w:t>Объемы проведения капитального ремонта многоквартирных домов*</w:t>
      </w:r>
    </w:p>
    <w:p>
      <w:pPr>
        <w:pStyle w:val="Style11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4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бъемы проведения капитального ремонта мно</w:t>
              <w:softHyphen/>
              <w:t xml:space="preserve">гоквартирных домов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(по видам раб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тыс. 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* </w:t>
      </w:r>
      <w:r>
        <w:rPr>
          <w:rStyle w:val="FontStyle46"/>
          <w:b w:val="false"/>
          <w:sz w:val="28"/>
          <w:szCs w:val="28"/>
        </w:rPr>
        <w:t>Рассчитаны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1"/>
          <w:b/>
          <w:sz w:val="28"/>
          <w:szCs w:val="28"/>
          <w:lang w:val="en-US"/>
        </w:rPr>
        <w:t>VI</w:t>
      </w:r>
      <w:r>
        <w:rPr>
          <w:rStyle w:val="FontStyle41"/>
          <w:b/>
          <w:sz w:val="28"/>
          <w:szCs w:val="28"/>
        </w:rPr>
        <w:t>.  Ресурсное обеспечение Программы</w:t>
      </w:r>
      <w:r>
        <w:rPr>
          <w:rStyle w:val="FontStyle41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Программа реализуется за счет средств бюджетов МО «Красноярское сельское поселение» и Республики Марий Эл, средств Фонда содействия реформированию жилищно-коммунального хозяйства и внебюджетных источников (платежи собственников помещений многоквартирных домов, инвесторов)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Средства на финансирование работ по исполнению Программы ежегодно предусматриваются в бюджете МО «Красноярское сельское поселение»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Средства бюджета Республики Марий Эл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   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бщий объем финансирования мероприятий Программы составит 1,419 млн. руб., в том числе:</w:t>
      </w:r>
    </w:p>
    <w:p>
      <w:pPr>
        <w:pStyle w:val="Style111"/>
        <w:widowControl/>
        <w:spacing w:lineRule="exact" w:line="317"/>
        <w:jc w:val="left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средства Фонда содействия реформированию жилищно-коммунального хозяйства – 706,570 тыс. руб.;</w:t>
      </w:r>
    </w:p>
    <w:p>
      <w:pPr>
        <w:pStyle w:val="Style151"/>
        <w:widowControl/>
        <w:spacing w:lineRule="exact" w:line="317" w:before="5" w:after="0"/>
        <w:ind w:firstLine="737"/>
        <w:jc w:val="left"/>
        <w:rPr/>
      </w:pPr>
      <w:r>
        <w:rPr>
          <w:rStyle w:val="FontStyle41"/>
          <w:sz w:val="28"/>
          <w:szCs w:val="28"/>
        </w:rPr>
        <w:t xml:space="preserve">средства бюджета Республики Марий Эл – 8,762 тыс. руб.; </w:t>
      </w:r>
    </w:p>
    <w:p>
      <w:pPr>
        <w:pStyle w:val="Style151"/>
        <w:widowControl/>
        <w:spacing w:lineRule="exact" w:line="317" w:before="5" w:after="0"/>
        <w:ind w:firstLine="737"/>
        <w:rPr/>
      </w:pPr>
      <w:r>
        <w:rPr>
          <w:rStyle w:val="FontStyle41"/>
          <w:sz w:val="28"/>
          <w:szCs w:val="28"/>
        </w:rPr>
        <w:t>средства местного бюджета, всего – 44,667 тыс. руб.;</w:t>
      </w:r>
    </w:p>
    <w:p>
      <w:pPr>
        <w:pStyle w:val="Style151"/>
        <w:widowControl/>
        <w:spacing w:lineRule="exact" w:line="317" w:before="5" w:after="0"/>
        <w:ind w:firstLine="737"/>
        <w:rPr/>
      </w:pPr>
      <w:r>
        <w:rPr>
          <w:rStyle w:val="FontStyle41"/>
          <w:sz w:val="28"/>
          <w:szCs w:val="28"/>
        </w:rPr>
        <w:t>внебюджетные средства (платежи ТСЖ,  ЖСК, собственников помещений в многоквар</w:t>
        <w:softHyphen/>
        <w:t xml:space="preserve">тирном доме и инвесторов) – 40,001 тыс. рублей.        </w:t>
      </w:r>
    </w:p>
    <w:p>
      <w:pPr>
        <w:pStyle w:val="Style16"/>
        <w:widowControl/>
        <w:spacing w:lineRule="exact" w:line="322" w:before="77" w:after="0"/>
        <w:ind w:left="74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left="749" w:hanging="0"/>
        <w:rPr/>
      </w:pPr>
      <w:r>
        <w:rPr>
          <w:rStyle w:val="FontStyle41"/>
          <w:sz w:val="28"/>
          <w:szCs w:val="28"/>
        </w:rPr>
        <w:t>Объем потребности финансовых средств на проведение капитального ремонта многоквартирных домов* по видам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2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5" w:hanging="0"/>
              <w:rPr/>
            </w:pPr>
            <w:r>
              <w:rPr>
                <w:rStyle w:val="FontStyle41"/>
                <w:sz w:val="28"/>
                <w:szCs w:val="28"/>
              </w:rPr>
              <w:t>Наименование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 xml:space="preserve">Потребность в финансировании  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Итог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800,0</w:t>
            </w:r>
          </w:p>
        </w:tc>
      </w:tr>
    </w:tbl>
    <w:p>
      <w:pPr>
        <w:pStyle w:val="Style121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* </w:t>
      </w:r>
      <w:r>
        <w:rPr>
          <w:rStyle w:val="FontStyle46"/>
          <w:b w:val="false"/>
          <w:sz w:val="28"/>
          <w:szCs w:val="28"/>
        </w:rPr>
        <w:t>Рассчитаны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22"/>
        <w:widowControl/>
        <w:ind w:left="360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5"/>
        <w:widowControl/>
        <w:spacing w:before="115" w:after="0"/>
        <w:ind w:left="1315" w:hanging="0"/>
        <w:rPr/>
      </w:pPr>
      <w:r>
        <w:rPr>
          <w:rStyle w:val="FontStyle44"/>
          <w:sz w:val="28"/>
          <w:szCs w:val="28"/>
          <w:lang w:val="en-US"/>
        </w:rPr>
        <w:t>V</w:t>
      </w:r>
      <w:r>
        <w:rPr>
          <w:rStyle w:val="FontStyle44"/>
          <w:sz w:val="28"/>
          <w:szCs w:val="28"/>
        </w:rPr>
        <w:t>II . Нормативы предельных затрат на капитальный ремонт многоквартирных домов</w:t>
      </w:r>
    </w:p>
    <w:p>
      <w:pPr>
        <w:pStyle w:val="Style111"/>
        <w:widowControl/>
        <w:tabs>
          <w:tab w:val="clear" w:pos="708"/>
          <w:tab w:val="left" w:pos="3450" w:leader="none"/>
        </w:tabs>
        <w:spacing w:lineRule="exact" w:line="240"/>
        <w:ind w:firstLine="706"/>
        <w:jc w:val="left"/>
        <w:rPr/>
      </w:pPr>
      <w:r>
        <w:rPr>
          <w:sz w:val="28"/>
          <w:szCs w:val="28"/>
        </w:rPr>
        <w:tab/>
      </w:r>
    </w:p>
    <w:p>
      <w:pPr>
        <w:pStyle w:val="Style111"/>
        <w:widowControl/>
        <w:spacing w:before="72" w:after="0"/>
        <w:ind w:firstLine="706"/>
        <w:rPr/>
      </w:pPr>
      <w:r>
        <w:rPr>
          <w:rStyle w:val="FontStyle41"/>
          <w:sz w:val="28"/>
          <w:szCs w:val="28"/>
        </w:rPr>
        <w:t>Нормативы устанавливают предельную величину затрат на капитальный ремонт многоквартирных домов по видам работ и предназначены для разработ</w:t>
        <w:softHyphen/>
        <w:t>ки и утверждения проектной документации на капитальный ремонт многоквар</w:t>
        <w:softHyphen/>
        <w:t>тирных домов в целях реализации настоящей Программы.</w:t>
      </w:r>
    </w:p>
    <w:p>
      <w:pPr>
        <w:pStyle w:val="Style151"/>
        <w:widowControl/>
        <w:spacing w:lineRule="exact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106" w:after="0"/>
        <w:ind w:left="677" w:hanging="0"/>
        <w:jc w:val="center"/>
        <w:rPr/>
      </w:pPr>
      <w:r>
        <w:rPr>
          <w:rStyle w:val="FontStyle41"/>
          <w:sz w:val="28"/>
          <w:szCs w:val="28"/>
        </w:rPr>
        <w:t>Нормативы предельных затрат на капитальный ремонт многоквартирных домов  на единицу измерения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600"/>
        <w:gridCol w:w="1680"/>
        <w:gridCol w:w="154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 xml:space="preserve">№ </w:t>
            </w:r>
            <w:r>
              <w:rPr>
                <w:rStyle w:val="FontStyle41"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378" w:hanging="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именование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  <w:sz w:val="28"/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. Ремонт отдельных элементов здан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Фасады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1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Каме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1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Панель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1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Деревя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Крыши и кровл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Кв.м. кровл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2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Металлическ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2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Из штучных материалов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2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Рулонные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770</w:t>
            </w:r>
          </w:p>
        </w:tc>
      </w:tr>
    </w:tbl>
    <w:p>
      <w:pPr>
        <w:pStyle w:val="Style25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ind w:left="2578" w:hanging="0"/>
        <w:jc w:val="both"/>
        <w:rPr/>
      </w:pPr>
      <w:r>
        <w:rPr>
          <w:rStyle w:val="FontStyle44"/>
          <w:sz w:val="28"/>
          <w:szCs w:val="28"/>
          <w:lang w:val="en-US"/>
        </w:rPr>
        <w:t>VIII</w:t>
      </w:r>
      <w:r>
        <w:rPr>
          <w:rStyle w:val="FontStyle44"/>
          <w:sz w:val="28"/>
          <w:szCs w:val="28"/>
        </w:rPr>
        <w:t>. Механизм реализации Программы</w:t>
      </w:r>
    </w:p>
    <w:p>
      <w:pPr>
        <w:pStyle w:val="Style111"/>
        <w:widowControl/>
        <w:spacing w:lineRule="exact" w:line="240"/>
        <w:ind w:firstLine="715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before="77" w:after="0"/>
        <w:ind w:firstLine="715"/>
        <w:rPr/>
      </w:pPr>
      <w:r>
        <w:rPr>
          <w:rStyle w:val="FontStyle41"/>
          <w:sz w:val="28"/>
          <w:szCs w:val="28"/>
        </w:rPr>
        <w:t xml:space="preserve">Реализация Программы осуществляется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координатором Программы, органами местного самоуправления, ТСЖ, ЖК, ЖСК, управляющими ор</w:t>
        <w:softHyphen/>
        <w:t>ганизациями (далее - УО) и собственниками помещений, подрядными органи</w:t>
        <w:softHyphen/>
        <w:t xml:space="preserve">зациями.  </w:t>
      </w:r>
    </w:p>
    <w:p>
      <w:pPr>
        <w:pStyle w:val="Style20"/>
        <w:widowControl/>
        <w:spacing w:lineRule="exact" w:line="322"/>
        <w:rPr/>
      </w:pPr>
      <w:r>
        <w:rPr>
          <w:rStyle w:val="FontStyle44"/>
          <w:sz w:val="28"/>
          <w:szCs w:val="28"/>
        </w:rPr>
        <w:t>Администрация муниципального образования «Красноярское сельское поселение»:</w:t>
      </w:r>
    </w:p>
    <w:p>
      <w:pPr>
        <w:pStyle w:val="Style111"/>
        <w:widowControl/>
        <w:ind w:firstLine="701"/>
        <w:rPr/>
      </w:pPr>
      <w:r>
        <w:rPr>
          <w:rStyle w:val="FontStyle41"/>
          <w:sz w:val="28"/>
          <w:szCs w:val="28"/>
        </w:rPr>
        <w:t>рассматривают заявки ТСЖ, ЖСК, управляющих организаций на предоставление финансо</w:t>
        <w:softHyphen/>
        <w:t>вой поддержки;</w:t>
      </w:r>
    </w:p>
    <w:p>
      <w:pPr>
        <w:pStyle w:val="Style111"/>
        <w:widowControl/>
        <w:ind w:firstLine="730"/>
        <w:rPr/>
      </w:pPr>
      <w:r>
        <w:rPr>
          <w:rStyle w:val="FontStyle41"/>
          <w:sz w:val="28"/>
          <w:szCs w:val="28"/>
        </w:rPr>
        <w:t xml:space="preserve">формируют и напр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заявку по муниципальному образованию на предоставление финан</w:t>
        <w:softHyphen/>
        <w:t>совой поддержки, включая в первоочередном порядке в заявку по муниципаль</w:t>
        <w:softHyphen/>
        <w:t>ному образованию на предоставление финансовой поддержки многоквартир</w:t>
        <w:softHyphen/>
        <w:t>ные дома, управляемые ТСЖ, ЖК, ЖСК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у - координатору Программы копии нормативных правовых актов и иные документы, подтверждающие вы</w:t>
        <w:softHyphen/>
        <w:t>полнение муниципальным образованием условий предоставления финансовой поддержки;</w:t>
      </w:r>
    </w:p>
    <w:p>
      <w:pPr>
        <w:pStyle w:val="Style111"/>
        <w:widowControl/>
        <w:ind w:left="725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>в течение четырнадцати дней со дня получения средств Фонда и бюджета Республики Марий Эл принимают решение о распределении полученных средств и средств, предусмотренных в местном бюджете на долевое финанси</w:t>
        <w:softHyphen/>
        <w:t>рование проведения капитального ремонта многоквартирных домов, между многоквартирными домами, включенными в Программу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в течение семи дней со дня принятия указанного решения уведомляют ТСЖ,  ЖСК,  управляющие  организации, в отношении которых принято такое решение, о его при</w:t>
        <w:softHyphen/>
        <w:t>нятии с указанием объема средств, предусмотренных на проведение капиталь</w:t>
        <w:softHyphen/>
        <w:t>ного ремонта конкретного многоквартирного дома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определяют порядок выплаты ТСЖ,  ЖСК либо собственниками по</w:t>
        <w:softHyphen/>
        <w:t>мещений в многоквартирном доме средств на долевое финансирование капи</w:t>
        <w:softHyphen/>
        <w:t>тального ремонта многоквартирного дома, в том числе порядок, предусматри</w:t>
        <w:softHyphen/>
        <w:t>вающий возможность предоставления рассрочки выплаты таких средст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рганизуют и проводят совместные конкурсы по выбору подрядных ор</w:t>
        <w:softHyphen/>
        <w:t xml:space="preserve">ганизаций в соответствии с соглашениями, заключаемыми с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динатором Программы, ТСЖ,  ЖСК, управляющими организациями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перечисляют средства на софинансирование работ по капитальному ре</w:t>
        <w:softHyphen/>
        <w:t>монту в порядке, установленном Законом, на расчетные счета ТСЖ, ЖСК, управляющих организаций;</w:t>
      </w:r>
    </w:p>
    <w:p>
      <w:pPr>
        <w:pStyle w:val="Style111"/>
        <w:widowControl/>
        <w:spacing w:lineRule="exact" w:line="317" w:before="5" w:after="0"/>
        <w:ind w:firstLine="720"/>
        <w:rPr/>
      </w:pPr>
      <w:r>
        <w:rPr>
          <w:rStyle w:val="FontStyle41"/>
          <w:sz w:val="28"/>
          <w:szCs w:val="28"/>
        </w:rPr>
        <w:t>согласовывают акты приемки работ по капитальному ремонту, за исклю</w:t>
        <w:softHyphen/>
        <w:t>чением случаев использования средств, предусмотренных на проведение работ по капитальному ремонту, не по назначению, а также в случае превышения ут</w:t>
        <w:softHyphen/>
        <w:t>вержденной сметы расходов на капитальный ремонт такого многоквартирного дома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ежеквартально до 10 числа месяца, следующего за отчетным периодом, а также по итогам года (до 1 февраля) - отчет о ходе реализации Программы, отчет о расходовании средств и выполнении условий предоставления финансовой под</w:t>
        <w:softHyphen/>
        <w:t>держки на проведение работ по капитальному ремонту многоквартирных до</w:t>
        <w:softHyphen/>
        <w:t>мов;</w:t>
      </w:r>
    </w:p>
    <w:p>
      <w:pPr>
        <w:pStyle w:val="Style111"/>
        <w:widowControl/>
        <w:spacing w:lineRule="exact" w:line="317"/>
        <w:ind w:firstLine="730"/>
        <w:rPr/>
      </w:pPr>
      <w:r>
        <w:rPr>
          <w:rStyle w:val="FontStyle41"/>
          <w:sz w:val="28"/>
          <w:szCs w:val="28"/>
        </w:rPr>
        <w:t>создают и поддерживают в актуальном состоянии базу данных в целях реализации настоящей Программы по соответствующему муниципальному об</w:t>
        <w:softHyphen/>
        <w:t xml:space="preserve">разованию, в порядке, устанавливаемым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</w:t>
        <w:softHyphen/>
        <w:t>динатором Программы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оказывают методическую поддержку ТСЖ, ЖСК, управляющим организациям при составле</w:t>
        <w:softHyphen/>
        <w:t>нии проектной документации.</w:t>
      </w:r>
    </w:p>
    <w:p>
      <w:pPr>
        <w:pStyle w:val="Style25"/>
        <w:widowControl/>
        <w:spacing w:lineRule="exact" w:line="317"/>
        <w:ind w:firstLine="709"/>
        <w:jc w:val="both"/>
        <w:rPr/>
      </w:pPr>
      <w:r>
        <w:rPr>
          <w:rStyle w:val="FontStyle44"/>
          <w:sz w:val="28"/>
          <w:szCs w:val="28"/>
        </w:rPr>
        <w:t>ТСЖ, ЖСК,  управляющие организации, собственники помещений:</w:t>
      </w:r>
    </w:p>
    <w:p>
      <w:pPr>
        <w:pStyle w:val="Style111"/>
        <w:widowControl/>
        <w:spacing w:lineRule="exact" w:line="317"/>
        <w:ind w:left="725" w:hanging="0"/>
        <w:rPr/>
      </w:pPr>
      <w:r>
        <w:rPr>
          <w:rStyle w:val="FontStyle41"/>
          <w:sz w:val="28"/>
          <w:szCs w:val="28"/>
        </w:rPr>
        <w:t>подают заявку на участие в Программе;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41"/>
          <w:sz w:val="28"/>
          <w:szCs w:val="28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Style111"/>
        <w:widowControl/>
        <w:spacing w:lineRule="exact" w:line="317"/>
        <w:ind w:left="720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финансируют проведение капитального ремонта в размере не менее 5% от общего объема финансирования капитального ремонта;</w:t>
      </w:r>
    </w:p>
    <w:p>
      <w:pPr>
        <w:pStyle w:val="Style111"/>
        <w:widowControl/>
        <w:spacing w:lineRule="exact" w:line="317"/>
        <w:ind w:left="730" w:hanging="0"/>
        <w:rPr/>
      </w:pPr>
      <w:r>
        <w:rPr>
          <w:rStyle w:val="FontStyle41"/>
          <w:sz w:val="28"/>
          <w:szCs w:val="28"/>
        </w:rPr>
        <w:t>принимают участие в конкурсах по выбору подрядных организаций;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  <w:sz w:val="28"/>
          <w:szCs w:val="28"/>
        </w:rPr>
        <w:t>заключают договоры (контракты) с подрядными организациями, выбран</w:t>
        <w:softHyphen/>
        <w:t>ными по итогам конкурс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принимают участие в осуществлении контроля своевременного и качест</w:t>
        <w:softHyphen/>
        <w:t>венного выполнения капитального ремонта многоквартирного дома, а также в их приемке в эксплуатацию с правом подписи актов обследования и актов вво</w:t>
        <w:softHyphen/>
        <w:t>да в эксплуатацию законченных капитальным ремонтом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1608"/>
    </w:pPr>
    <w:rPr/>
  </w:style>
  <w:style w:type="paragraph" w:styleId="Style121">
    <w:name w:val="Style12"/>
    <w:basedOn w:val="Normal"/>
    <w:qFormat/>
    <w:pPr>
      <w:spacing w:lineRule="exact" w:line="278"/>
      <w:ind w:firstLine="725"/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83"/>
      <w:jc w:val="right"/>
    </w:pPr>
    <w:rPr/>
  </w:style>
  <w:style w:type="paragraph" w:styleId="Style36">
    <w:name w:val="Style36"/>
    <w:basedOn w:val="Normal"/>
    <w:qFormat/>
    <w:pPr>
      <w:spacing w:lineRule="exact" w:line="322"/>
      <w:ind w:hanging="427"/>
    </w:pPr>
    <w:rPr/>
  </w:style>
  <w:style w:type="paragraph" w:styleId="Style38">
    <w:name w:val="Style38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spacing w:lineRule="exact" w:line="326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4:00Z</dcterms:created>
  <dc:creator>Admin</dc:creator>
  <dc:description/>
  <cp:keywords/>
  <dc:language>en-US</dc:language>
  <cp:lastModifiedBy>Admin</cp:lastModifiedBy>
  <cp:lastPrinted>2010-05-25T13:00:00Z</cp:lastPrinted>
  <dcterms:modified xsi:type="dcterms:W3CDTF">2010-05-25T09:02:00Z</dcterms:modified>
  <cp:revision>4</cp:revision>
  <dc:subject/>
  <dc:title/>
</cp:coreProperties>
</file>