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2                                                                                с. 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9                                                                                05 мая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окшайское сельское поселение» за 2009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тчет об исполнении  бюджета муниципального образования «Кокшайское сельское поселение» за 2009год по доходам в сумме 4943259,59 рублей, по расходам-5278525,61 рублей  с превышением расходов над доходами в сумме 335266,0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«Кокшайское сельское поселение»                                    Ш.Г.Хабибрахм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03:00Z</dcterms:created>
  <dc:creator>OK</dc:creator>
  <dc:description/>
  <dc:language>en-US</dc:language>
  <cp:lastModifiedBy>1</cp:lastModifiedBy>
  <cp:lastPrinted>2010-06-01T12:01:00Z</cp:lastPrinted>
  <dcterms:modified xsi:type="dcterms:W3CDTF">2010-06-08T04:23:00Z</dcterms:modified>
  <cp:revision>4</cp:revision>
  <dc:subject/>
  <dc:title>Приложение № 4</dc:title>
</cp:coreProperties>
</file>