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я сессия ( очередная)    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 04 мая   2010 года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6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22 апреля 2008 года № 122 «О внесении дополнений в решение Собрания депутатов муниципального образования «Красноярское сельское поселение» «Об установлении земельного налога». № 40 от 27.07.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№ 11/06 от 10 декабря 2009 года Министерства юстиции Республики Марий Эл на решение Собрания депутатов муниципального образования «Красноярское сельское поселение» от 22 апреля 2008 г. № 122  «О внесении дополнений в решение Собрания депутатов муниципального образования «Красноярское сельское поселение», от 27 июля 2006г. № 40  «Об установлении земельного налога» № 40, от 27 июля 2006г., Собрание депутатов муниципального образования  «Красноярское сельское поселение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Решения изменить дату принятия решения Собрания депутатов муниципального образования «Красноярское сельское поселение» № 40 с «27 июля 2006 г.» на «28 июля 2006 г.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ункт 6 дополнить следующим абзацем: Организации и физические лица, являющиеся индивидуальными предпринимателями, по истечении налогового периода предоставляют в налоговый орган по месту нахождения земельного участка налоговую декларацию по налогу в срок не позднее 1 февраля года, следующего за истекшим налоговым периодо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Настоящее решение вступает в силу по истечению 30 дней после           официального опублик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       А.Р. З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0:00Z</dcterms:created>
  <dc:creator>Admin</dc:creator>
  <dc:description/>
  <cp:keywords/>
  <dc:language>en-US</dc:language>
  <cp:lastModifiedBy>Admin</cp:lastModifiedBy>
  <cp:lastPrinted>2010-05-04T10:53:00Z</cp:lastPrinted>
  <dcterms:modified xsi:type="dcterms:W3CDTF">2010-05-04T06:54:00Z</dcterms:modified>
  <cp:revision>14</cp:revision>
  <dc:subject/>
  <dc:title/>
</cp:coreProperties>
</file>