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283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17 мая 2010г. №  36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открытого конкурс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1 ст.2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открытого конкурса «Услуги по уборке территории МО «Городское поселение Звенигово», площадь- 667,0 тыс. кв.м., максимальная сумма контракта – 1200,0 тыс. рублей, срок выполнения работ с 1 июля 2010 года  по 31 декабря 2010года, - способ открыто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В.И. Родькин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6:00Z</dcterms:created>
  <dc:creator>User</dc:creator>
  <dc:description/>
  <dc:language>en-US</dc:language>
  <cp:lastModifiedBy/>
  <dcterms:modified xsi:type="dcterms:W3CDTF">2010-09-09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