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17 » мая  2010 г. №  35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Выбрать способом размещения заказа на оказание услуг по уборке  территории МО «Городское поселение Звенигово» площадь- 667,0 тыс. кв.м., максимальная сумма контракта – 1200,0 тыс. рублей, срок исполнения работ с 1 июля 2010 года по 31 декабря 2010года, - способ открытого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3:00Z</dcterms:created>
  <dc:creator>User</dc:creator>
  <dc:description/>
  <dc:language>en-US</dc:language>
  <cp:lastModifiedBy/>
  <dcterms:modified xsi:type="dcterms:W3CDTF">2010-09-09T15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