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муниципального образования                                     «Красноя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я сессия ( очередная)                                                  с. Красный Яр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ой созыв                                                                    04 мая  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33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внесении изменений в решение Собрания депутатов муниципального       образования «Красноярское сельское поселение» от 19.03.2010 года № 27 «О внесении изменений в решение Собрания  депутатов муниципального образования  от 20 ноября 2009 года № 10 «Нормативы потребления коммунальных услуг для граждан, проживающих  на территории муниципального образования «Краснояр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ротеста на отдельные нормы Решения Собрания депутатов МО «Красноярское сельское поселение» от 19.03.2010 г. № 27 «О внесении изменений в Решение Собрания депутатов МО «Красноярское сельское поселение» от 20.11.2009 г. № 10 «Нормативы потребления коммунальных услуг для граждан, проживающих  на территории муниципального образования «Красноярское сельское поселение» Прокурора Звениговского района от 01.04.2010 г. № 02-03-10,  Собрание депутатов муниципального образования «Краснояр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ункт 2 Решения Собрания депутатов муниципального образования «Красноярское сельское поселение» от 19.03.2010 года № 27 «О внесении изменений в решение Собрания  депутатов муниципального образования  от 20 ноября 2009 года № 10 «Нормативы потребления коммунальных услуг для граждан, проживающих  на территории муниципального образования «Красноярское сельское поселение», изложив его в ново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. Настоящее решение вступает в силу по истечении 10 дней после его подписания и распространяется на правоотношения, возникшие с 01.03.2010 года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Настоящее решение подлежит обязательному опубликованию в газете «Звениговск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                                             А.Р. Зинов.</w:t>
        <w:tab/>
        <w:tab/>
        <w:tab/>
        <w:t xml:space="preserve">     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unga" w:hAnsi="Tunga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46:00Z</dcterms:created>
  <dc:creator>Admin</dc:creator>
  <dc:description/>
  <cp:keywords/>
  <dc:language>en-US</dc:language>
  <cp:lastModifiedBy>Admin</cp:lastModifiedBy>
  <dcterms:modified xsi:type="dcterms:W3CDTF">2010-05-04T03:59:00Z</dcterms:modified>
  <cp:revision>4</cp:revision>
  <dc:subject/>
  <dc:title/>
</cp:coreProperties>
</file>