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РОССИЙ ФЕДЕРАЦИИ                                                    РОССИЙСКАЯ ФЕДЕРАЦИЯ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МАРИЙ ЭЛ РЕСПУБЛИК                                                    РЕСПУБЛИКА МАРИЙ Э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ЗВЕНИГОВО РАЙОН                                                            ЗВЕНИГОВСКИЙ РАЙ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«ИСМЕНЦА ЯЛ КУЧЕМ»                                                            ПОСТАНОВЛЕНИЕ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МУНИЦИПАЛЬНЫЙ                                                              АДМИНИСТР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РАЗОВАНИЙ АДМИНИСТРАЦИЙЫН                        МУНИЦИПАЛЬНОГО   ОБРАЗОВАНИЯ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ПУНЧАЛЖЕ                                                  «ИСМЕНЕЦКОЕ СЕЛЬСКОЕ  ПОСЕЛЕНИЕ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sz w:val="28"/>
          <w:szCs w:val="28"/>
        </w:rPr>
        <w:t xml:space="preserve">   </w:t>
      </w:r>
      <w:r>
        <w:rPr/>
        <w:t>425052,РМЭ,Звениговский район, с. Исменцы, ул. Молодежная, д.5 тел.(83645)6-43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                                                                                      17 мая 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«Исменецкое сельское поселение» от 03 марта 2009 года №8    «Об утверждении графика прекращения предоставления дотаций организациям  коммунального комплекса на возмещение убытков от содержания объектов  коммунальной инфраструк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Внести в постановление администрации муниципального образования «Исменецкое сельское поселение» от 03 марта 2009 года №8 «Об утверждении графика прекращения предоставления дотаций организациям коммунального комплекса на возмещение убытков от содержания объектов коммунальной инфраструктуры»,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постановление от 03 марта 2009 года №8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иложение № 1 изложить в новой реда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иложение №2 изложить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Контроль за исполнением постановления возлагаю на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                                           В.В.Кра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8:13:00Z</dcterms:created>
  <dc:creator>Poselenie</dc:creator>
  <dc:description/>
  <cp:keywords/>
  <dc:language>en-US</dc:language>
  <cp:lastModifiedBy>Poselenie</cp:lastModifiedBy>
  <cp:lastPrinted>2010-05-21T09:14:00Z</cp:lastPrinted>
  <dcterms:modified xsi:type="dcterms:W3CDTF">2010-10-31T18:13:00Z</dcterms:modified>
  <cp:revision>2</cp:revision>
  <dc:subject/>
  <dc:title>               РОССИЙ ФЕДЕРАЦИИ                                                    РОССИЙСКАЯ ФЕДЕРАЦИЯ   </dc:title>
</cp:coreProperties>
</file>